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KOMMISJONEN KRITISERER DE FLESTE MEDLEMSLAND FOR "UNØDVENDIGE" HINDRINGER FOR UTSENDTE ARBEIDSTAKER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Sammendrag:</w:t>
      </w:r>
    </w:p>
    <w:p>
      <w:pPr>
        <w:pStyle w:val="Normal"/>
        <w:rPr>
          <w:rFonts w:ascii="Arial" w:hAnsi="Arial" w:cs="Arial"/>
          <w:sz w:val="20"/>
          <w:szCs w:val="20"/>
        </w:rPr>
      </w:pPr>
      <w:r>
        <w:rPr>
          <w:rFonts w:cs="Arial" w:ascii="Arial" w:hAnsi="Arial"/>
          <w:sz w:val="20"/>
          <w:szCs w:val="20"/>
        </w:rPr>
        <w:t xml:space="preserve">Kommisjonen vedtok nylig en ny meddelelse om medlemslandenes gjennomføring og praktisering av utsendingsdirektivet (utestasjoneringsdirektivet), i lys av de retningslinjene Kommisjonen la frem i april 2006 og høringen den gjennomførte i samtlige land med frist i januar 2007. </w:t>
      </w:r>
    </w:p>
    <w:p>
      <w:pPr>
        <w:pStyle w:val="Normal"/>
        <w:numPr>
          <w:ilvl w:val="0"/>
          <w:numId w:val="1"/>
        </w:numPr>
        <w:spacing w:before="0" w:after="0"/>
        <w:rPr/>
      </w:pPr>
      <w:r>
        <w:rPr>
          <w:rFonts w:cs="Arial" w:ascii="Arial" w:hAnsi="Arial"/>
          <w:sz w:val="20"/>
          <w:szCs w:val="20"/>
        </w:rPr>
        <w:t>I sine funn mener Kommisjonen at de fleste land pålegger utenlandske tjenesteleverandører disproporsjonelle og ubegrunnede tiltak f.eks. krav til stedlig representant i vertslandet, forhåndsautorisasjoner eller egne registreringsordninger</w:t>
      </w:r>
      <w:r>
        <w:rPr/>
        <w:t xml:space="preserve"> </w:t>
      </w:r>
    </w:p>
    <w:p>
      <w:pPr>
        <w:pStyle w:val="Normal"/>
        <w:numPr>
          <w:ilvl w:val="0"/>
          <w:numId w:val="1"/>
        </w:numPr>
        <w:spacing w:before="0" w:after="0"/>
        <w:rPr/>
      </w:pPr>
      <w:r>
        <w:rPr>
          <w:rFonts w:cs="Arial" w:ascii="Arial" w:hAnsi="Arial"/>
          <w:sz w:val="20"/>
          <w:szCs w:val="20"/>
        </w:rPr>
        <w:t>Kommisjonen varsler overtredelesesprosedyrer (det første juridiske skritt) mot en rekke land</w:t>
      </w:r>
      <w:r>
        <w:rPr/>
        <w:t xml:space="preserve"> </w:t>
      </w:r>
    </w:p>
    <w:p>
      <w:pPr>
        <w:pStyle w:val="Normal"/>
        <w:numPr>
          <w:ilvl w:val="0"/>
          <w:numId w:val="1"/>
        </w:numPr>
        <w:spacing w:before="0" w:after="0"/>
        <w:rPr/>
      </w:pPr>
      <w:r>
        <w:rPr>
          <w:rFonts w:cs="Arial" w:ascii="Arial" w:hAnsi="Arial"/>
          <w:sz w:val="20"/>
          <w:szCs w:val="20"/>
        </w:rPr>
        <w:t>Landene får kritikk for manglende informasjon til utsendte medarbeidere om krav og rettigheter i vertslandet</w:t>
      </w:r>
      <w:r>
        <w:rPr/>
        <w:t xml:space="preserve"> </w:t>
      </w:r>
    </w:p>
    <w:p>
      <w:pPr>
        <w:pStyle w:val="Normal"/>
        <w:numPr>
          <w:ilvl w:val="0"/>
          <w:numId w:val="1"/>
        </w:numPr>
        <w:spacing w:before="0" w:after="0"/>
        <w:rPr/>
      </w:pPr>
      <w:r>
        <w:rPr>
          <w:rFonts w:cs="Arial" w:ascii="Arial" w:hAnsi="Arial"/>
          <w:sz w:val="20"/>
          <w:szCs w:val="20"/>
        </w:rPr>
        <w:t>Landene får kritikk for manglende eller ikke-eksisterende samarbeid og utveksling av informasjon mellom nasjonale arbeidstilsyn</w:t>
      </w:r>
      <w:r>
        <w:rPr/>
        <w:t xml:space="preserve"> </w:t>
      </w:r>
    </w:p>
    <w:p>
      <w:pPr>
        <w:pStyle w:val="Normal"/>
        <w:numPr>
          <w:ilvl w:val="0"/>
          <w:numId w:val="1"/>
        </w:numPr>
        <w:spacing w:before="0" w:after="0"/>
        <w:rPr/>
      </w:pPr>
      <w:r>
        <w:rPr>
          <w:rFonts w:cs="Arial" w:ascii="Arial" w:hAnsi="Arial"/>
          <w:sz w:val="20"/>
          <w:szCs w:val="20"/>
        </w:rPr>
        <w:t>Kommisjonens tolkning på ny i strid med Europaparlamentets tolkning av direktivets virkemåte</w:t>
      </w:r>
      <w:r>
        <w:rPr/>
        <w:t xml:space="preserve"> </w:t>
      </w:r>
    </w:p>
    <w:p>
      <w:pPr>
        <w:pStyle w:val="Normal"/>
        <w:numPr>
          <w:ilvl w:val="0"/>
          <w:numId w:val="1"/>
        </w:numPr>
        <w:spacing w:before="0" w:after="0"/>
        <w:rPr/>
      </w:pPr>
      <w:r>
        <w:rPr>
          <w:rFonts w:cs="Arial" w:ascii="Arial" w:hAnsi="Arial"/>
          <w:sz w:val="20"/>
          <w:szCs w:val="20"/>
        </w:rPr>
        <w:t>Sannsynlig at EF-domstolen vil måtte tolke den endelige forståelsen av direktivet</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Norge omhandles ikke i Kommisjonens rapport   </w:t>
      </w:r>
    </w:p>
    <w:p>
      <w:pPr>
        <w:pStyle w:val="Normal"/>
        <w:rPr>
          <w:rFonts w:ascii="Arial" w:hAnsi="Arial" w:cs="Arial"/>
          <w:sz w:val="20"/>
          <w:szCs w:val="20"/>
          <w:u w:val="single"/>
        </w:rPr>
      </w:pPr>
      <w:r>
        <w:rPr>
          <w:rFonts w:cs="Arial" w:ascii="Arial" w:hAnsi="Arial"/>
          <w:sz w:val="20"/>
          <w:szCs w:val="20"/>
          <w:u w:val="single"/>
        </w:rPr>
        <w:t>Bakgrunn:</w:t>
      </w:r>
    </w:p>
    <w:p>
      <w:pPr>
        <w:pStyle w:val="Normal"/>
        <w:rPr/>
      </w:pPr>
      <w:r>
        <w:rPr>
          <w:rFonts w:cs="Arial" w:ascii="Arial" w:hAnsi="Arial"/>
          <w:sz w:val="20"/>
          <w:szCs w:val="20"/>
        </w:rPr>
        <w:t>To grunnleggende prinsipper skal ivaretas - retten til å levere tjenester og beskyttelse av utsendte arbeidstakere. Når blir tiltak som er ment å redusere eller umuliggjøre "sosial dumping" - dvs. dårlig(ere) lønns- og arbeidsvilkår for utenlandsk arbeidskraft enn for nasjonal arbeidskraft - hindringer for retten til å levere tjenesten av utenlandske tjenesteytere? Utsendingsdirektivet (posting of workers 96/71) har som formål å sikre utsendt arbeidskraft samme (minimums)lønns- og arbeidsvilkår som det som gjelder nasjonalt. Hvordan skal direktivet gjennomføres nasjonalt, hvordan skal det forstås og hvilke virkemidler kan landene ta i bruk i kampen mot "sosial dumping" uten at det virker konkurransevridende, er sentrale spørsmål som har stått på dagsordenen siden Kommisjonen la frem sin forstålelse av direktivet i april i fjor. Mange medlemsland og ikke minst Europaparlamentet mente at Kommisjonen var for streng i sin tolkning av direktivet på en måte som ikke ivaretar hensynet til bekjempelse av sosial dumping godt nok. Kommisjonen svarte med å organisere en omfattende kartlegging av nasjonal praksis og begrunnelsen for de nasjonale tiltak. Kommisjonen har nå oppsummert svarene og kommet med sine reaksjoner og tilbakemeldinger i form av meddelelsen "Posting of workers in the framework of the provisions of services: Maximising its benefits and potential while guaranteeing the protection of workers". </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Om rapporten:</w:t>
      </w:r>
    </w:p>
    <w:p>
      <w:pPr>
        <w:pStyle w:val="Normal"/>
        <w:rPr>
          <w:rFonts w:ascii="Arial" w:hAnsi="Arial" w:cs="Arial"/>
          <w:sz w:val="20"/>
          <w:szCs w:val="20"/>
        </w:rPr>
      </w:pPr>
      <w:r>
        <w:rPr>
          <w:rFonts w:cs="Arial" w:ascii="Arial" w:hAnsi="Arial"/>
          <w:sz w:val="20"/>
          <w:szCs w:val="20"/>
        </w:rPr>
        <w:t>Ca. 1 mill utsendte arbeidstakere finnes i EU, eller 0.4% av arbeidsstokken, og det er særlig i Tyskland, Frankrike, Belgia, Luxemburg og Polen (!) det er flest utestasjonerte arbeidstakere. Kommisjonen slår fast direktivet er ment å sikre lønn og sosiale rettigheter for midlertidig utenlandsk arbeidskraft, noe som pålegger nasjonale myndigheter et stort ansvar og gir dem rett og plikt til å iverksette kontrolltiltak og mekansimer til å sikre dette. Men samtidig må landene respektere traktatens artikkel 49 - rett til å levere tjenester. Disse hensynene kommer i konflikt i nesten alle medlemsland:</w:t>
      </w:r>
    </w:p>
    <w:p>
      <w:pPr>
        <w:pStyle w:val="Normal"/>
        <w:rPr/>
      </w:pPr>
      <w:r>
        <w:rPr/>
        <w:t> </w:t>
      </w:r>
    </w:p>
    <w:p>
      <w:pPr>
        <w:pStyle w:val="Normal"/>
        <w:rPr>
          <w:rFonts w:ascii="Arial" w:hAnsi="Arial" w:cs="Arial"/>
          <w:sz w:val="20"/>
          <w:szCs w:val="20"/>
        </w:rPr>
      </w:pPr>
      <w:r>
        <w:rPr>
          <w:rFonts w:cs="Arial" w:ascii="Arial" w:hAnsi="Arial"/>
          <w:sz w:val="20"/>
          <w:szCs w:val="20"/>
        </w:rPr>
        <w:t>Finland, Sverige, Tyskland, Østerrike, Hellas, Luxemburg, Frankrike, Estland og Latvia kritiseres fordi de pålegger tjenesteleverandøren å ha en stedlig representant i vertslandet. Dette mener Kommisjonen er et unødvendig tjenestehindrende tiltak, og der det er tilstrekkelig å utpeke en formann blant de ansatte som vil fungere som kontaktperson for nasjonale myndigheter.</w:t>
      </w:r>
    </w:p>
    <w:p>
      <w:pPr>
        <w:pStyle w:val="Normal"/>
        <w:rPr/>
      </w:pPr>
      <w:r>
        <w:rPr/>
        <w:t> </w:t>
      </w:r>
    </w:p>
    <w:p>
      <w:pPr>
        <w:pStyle w:val="Normal"/>
        <w:rPr>
          <w:rFonts w:ascii="Arial" w:hAnsi="Arial" w:cs="Arial"/>
          <w:sz w:val="20"/>
          <w:szCs w:val="20"/>
        </w:rPr>
      </w:pPr>
      <w:r>
        <w:rPr>
          <w:rFonts w:cs="Arial" w:ascii="Arial" w:hAnsi="Arial"/>
          <w:sz w:val="20"/>
          <w:szCs w:val="20"/>
        </w:rPr>
        <w:t>Malta og Luxemburg kritiseres fordi de pålegger utenlandske tjenesteytere spesielle registreringsordninger som ikke gjelder nasjonale firmaer. Hele 16 land får kritikk fordi de pålegger utenlandske firmaer å sende inn søknad om autorisasjon til å levere tjenesten før arbeidstakerne kan sendes til vertslandet. 14 land kritiseres fordi de pålegger det utenlandske firmaet at diverse "sosiale" dokumenter skal oppebevares på arbeidsplassen eller i vertslandet - krav de ikke stiller til nasjonale tjenesteleverandører. </w:t>
      </w:r>
    </w:p>
    <w:p>
      <w:pPr>
        <w:pStyle w:val="Normal"/>
        <w:rPr/>
      </w:pPr>
      <w:r>
        <w:rPr/>
        <w:t> </w:t>
      </w:r>
    </w:p>
    <w:p>
      <w:pPr>
        <w:pStyle w:val="Normal"/>
        <w:rPr>
          <w:rFonts w:ascii="Arial" w:hAnsi="Arial" w:cs="Arial"/>
          <w:sz w:val="20"/>
          <w:szCs w:val="20"/>
        </w:rPr>
      </w:pPr>
      <w:r>
        <w:rPr>
          <w:rFonts w:cs="Arial" w:ascii="Arial" w:hAnsi="Arial"/>
          <w:sz w:val="20"/>
          <w:szCs w:val="20"/>
        </w:rPr>
        <w:t xml:space="preserve">Blant EU 15 er det bare Danmark, Storbritannia, Irland og Nederland som ikke får kritikk for gjennomføringen av utsendingsdirektivet knyttet til disse forholdene. Men Danmark, og 14 andre land, får derimot kritikk for det kreves arbeidstillatelse av tredjelandsborgere som oppholder seg lovlig i et annet EU-land. Det skal ikke kreves arbeidstillatelse ved utsending til et annet EU-land. Kommissær Spidla varslet i forrige uke at Kommisjonen vil kunne iverksette overtredelesprosedyrer - som er det første juridiske skrittet på vei mot EF-domstolen, dersom praksis snarest ikke endres. </w:t>
      </w:r>
    </w:p>
    <w:p>
      <w:pPr>
        <w:pStyle w:val="Normal"/>
        <w:rPr/>
      </w:pPr>
      <w:r>
        <w:rPr/>
        <w:t> </w:t>
      </w:r>
    </w:p>
    <w:p>
      <w:pPr>
        <w:pStyle w:val="Normal"/>
        <w:rPr>
          <w:rFonts w:ascii="Arial" w:hAnsi="Arial" w:cs="Arial"/>
          <w:sz w:val="20"/>
          <w:szCs w:val="20"/>
        </w:rPr>
      </w:pPr>
      <w:r>
        <w:rPr>
          <w:rFonts w:cs="Arial" w:ascii="Arial" w:hAnsi="Arial"/>
          <w:sz w:val="20"/>
          <w:szCs w:val="20"/>
        </w:rPr>
        <w:t>Direktivet pålegger arbeidstilsynene til å utveksle informasjon og til å samarbeide. Dette skjer i liten grad, eller som Kommisjonen uttykker det: her råder et nesten totalt fravær. I tillegg er vertslandet forpliktet til å informere utsendte arbeidstakere om deres rettigheter om relevante og reelle lønns- og arbeidsvilkår på arbeidstakerens språk. Her synder også mange land. Kommisjonen understreker at hvis landene hadde samarbeidet mer, hvis de hadde utvekslet mer informasjon, hvis de hadde sørget for bedre informasjon til de utsendte arbeidstakerne, hadde mange av de nasjonale kontrolltiltakene vært unødvendige. En viktig grunn til at Kommisjonen fremhever samarbeid mellom arbeidstilsynene i de ulike landene, er fordi vertslandet må få beskjed om evt. useriøse byråer og tjenesteleverandører i de "nye" EU-landene, mens de nye landene få må informasjon om firmaer, underleverandører o.l. i nord og vest som ikke oppfyller direktivets krav til lønn og arbeidsvilkår. </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Veien videre:</w:t>
      </w:r>
    </w:p>
    <w:p>
      <w:pPr>
        <w:pStyle w:val="Normal"/>
        <w:rPr/>
      </w:pPr>
      <w:r>
        <w:rPr>
          <w:rFonts w:cs="Arial" w:ascii="Arial" w:hAnsi="Arial"/>
          <w:sz w:val="20"/>
          <w:szCs w:val="20"/>
        </w:rPr>
        <w:t xml:space="preserve">Bortsett fra bedre informasjon og mer samarbeid og trusler om juridiske sanksjoner - hva annet foreslår Kommisjonen? Den tar også for seg muligheten for grensekryssende bøtelegging. Partene i arbeidslivet skal inviteres til møter med medlemslandene i regi av Kommisjonen for å diskutere gjennomføringen av direktivet, sanksjoner og bøtelegging. Videre skal det nye IMI-systemet (Internal Market Information System) brukes på utsendingsdirektivet. IMI er et nytt system for </w:t>
      </w:r>
      <w:r>
        <w:rPr>
          <w:rFonts w:cs="Arial" w:ascii="Arial" w:hAnsi="Arial"/>
          <w:sz w:val="20"/>
          <w:szCs w:val="20"/>
          <w:u w:val="single"/>
        </w:rPr>
        <w:t xml:space="preserve">myndighetene </w:t>
      </w:r>
      <w:r>
        <w:rPr>
          <w:rFonts w:cs="Arial" w:ascii="Arial" w:hAnsi="Arial"/>
          <w:sz w:val="20"/>
          <w:szCs w:val="20"/>
        </w:rPr>
        <w:t>der disse kan utveklse informasjon i hele EU (man kan på f.eks. skrive på polsk og få svaret på svensk raskt og effektivt) og planen er at nasjonale arbeidstilsyn skal slutte seg til dette systemet i 2008. En ny høynivågruppe skal etableres som skal bistå medlemslandene med korrekt gjennomføring av alle direktivets deler og som også skal være et forum for de gode eksempler. </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Kommentar:</w:t>
      </w:r>
    </w:p>
    <w:p>
      <w:pPr>
        <w:pStyle w:val="Normal"/>
        <w:rPr/>
      </w:pPr>
      <w:r>
        <w:rPr>
          <w:rFonts w:cs="Arial" w:ascii="Arial" w:hAnsi="Arial"/>
          <w:sz w:val="20"/>
          <w:szCs w:val="20"/>
        </w:rPr>
        <w:t>En av mine EU-kolleger uttrykte det slik: "Kommisjonen får si hva de vil, det blir opp til domstolen å avgjøre dette". Ja, det er nok et sannsynlig utfall. Kommisjonen står på sitt, flertallet i Europaparlamentet har en annen tolkning og de fleste medlemsland har innført en rekke tiltak i "kampen mot den sosiale dumpingens navn". Mye unødvendig  og ulovlig, sier altså Kommisjonen. Løsningen ligger i at de må samarbeide mer og utveksle mer informasjon. Det sistnevnte er nok alle enige i. Men om økt samarbeid er nok til at landene mener at de nasjonale kontrolltiltakene kan endres eller fjernes, er en annen sak. Selv om kritikken mot manglende samarbeid rammer alle land, er det nok også en indirekte kritikk av de nye EU-landene i øst. Problemer mht. doble eller falske kontrakter, skatteunndragelse o.l. som oppdages i øst, skal rapporteres fra opprinnelseslandet. Samtidig skal useriøse forhold i nord og vest rapporteres slik det blir vanskeligere for samme arbeidsgiver evt. underleverandør å fortsette feil praksis. </w:t>
      </w:r>
    </w:p>
    <w:p>
      <w:pPr>
        <w:pStyle w:val="Normal"/>
        <w:rPr/>
      </w:pPr>
      <w:r>
        <w:rPr/>
        <w:t> </w:t>
      </w:r>
    </w:p>
    <w:p>
      <w:pPr>
        <w:pStyle w:val="Normal"/>
        <w:rPr/>
      </w:pPr>
      <w:r>
        <w:rPr>
          <w:rFonts w:cs="Arial" w:ascii="Arial" w:hAnsi="Arial"/>
          <w:sz w:val="20"/>
          <w:szCs w:val="20"/>
        </w:rPr>
        <w:t>Den europeiske fagbevegelsen kritiserer Kommisjonen for at den ikke i større grad følger Europaparlamentets resolusjon. Businesseurope, sammenslutningen av europeiske arbeidsgiverorganisasjoner, mener på sin side at mange land stikker unødvendige og ubegrunnede kjepper i hjulene på utenlandske tjenesteleverandører, og at fjerning av denne type hindringer vil føre til økt vekst og sysselsetting. Kampen mot "sosial dumping" er politisk sensitivt i mange land og tiltakspakken landene tyr til var til dels uoversiktelig (nå er den langt mer oversiktlig - se landrapporten, lenke 3), dels mangfoldig. Hverken Kommisjonens eller parlamentets tolkning er juridisk bindene, med den store forskjell at bare Kommisjonen kan ta juridiske skritt. Her er det nok mye mat for jurister i årene som kommer - men også mye nasjonal politikk og hensyn til opinionen. En slik cocktail kan fort bli (for) sterk. Det er nok duket for en dom fra Luxemburg om noen år.       </w:t>
      </w:r>
    </w:p>
    <w:p>
      <w:pPr>
        <w:pStyle w:val="Normal"/>
        <w:rPr/>
      </w:pPr>
      <w:r>
        <w:rPr/>
        <w:t> </w:t>
      </w:r>
    </w:p>
    <w:p>
      <w:pPr>
        <w:pStyle w:val="Normal"/>
        <w:rPr>
          <w:rFonts w:ascii="Arial" w:hAnsi="Arial" w:cs="Arial"/>
          <w:sz w:val="20"/>
          <w:szCs w:val="20"/>
        </w:rPr>
      </w:pPr>
      <w:r>
        <w:rPr>
          <w:rFonts w:cs="Arial" w:ascii="Arial" w:hAnsi="Arial"/>
          <w:sz w:val="20"/>
          <w:szCs w:val="20"/>
        </w:rPr>
        <w:t xml:space="preserve">Arbeids- og sosialråd Gustav Solvang, </w:t>
      </w:r>
    </w:p>
    <w:p>
      <w:pPr>
        <w:pStyle w:val="Normal"/>
        <w:rPr>
          <w:rFonts w:ascii="Arial" w:hAnsi="Arial" w:cs="Arial"/>
          <w:sz w:val="20"/>
          <w:szCs w:val="20"/>
        </w:rPr>
      </w:pPr>
      <w:r>
        <w:rPr>
          <w:rFonts w:cs="Arial" w:ascii="Arial" w:hAnsi="Arial"/>
          <w:sz w:val="20"/>
          <w:szCs w:val="20"/>
        </w:rPr>
        <w:t>Brussel 19.6.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sseuttalelsen: </w:t>
      </w:r>
      <w:hyperlink r:id="rId2">
        <w:r>
          <w:rPr>
            <w:rStyle w:val="InternetLink"/>
            <w:rFonts w:cs="Arial" w:ascii="Arial" w:hAnsi="Arial"/>
            <w:sz w:val="20"/>
            <w:szCs w:val="20"/>
          </w:rPr>
          <w:t>http://ec.europa.eu/employment_social/emplweb/news/news_en.cfm?id=252</w:t>
        </w:r>
      </w:hyperlink>
    </w:p>
    <w:p>
      <w:pPr>
        <w:pStyle w:val="Normal"/>
        <w:rPr/>
      </w:pPr>
      <w:r>
        <w:rPr>
          <w:rFonts w:cs="Arial" w:ascii="Arial" w:hAnsi="Arial"/>
          <w:sz w:val="20"/>
          <w:szCs w:val="20"/>
        </w:rPr>
        <w:t xml:space="preserve">Kommisjonens rapport. </w:t>
      </w:r>
      <w:hyperlink r:id="rId3">
        <w:r>
          <w:rPr>
            <w:rStyle w:val="InternetLink"/>
            <w:rFonts w:cs="Arial" w:ascii="Arial" w:hAnsi="Arial"/>
            <w:sz w:val="20"/>
            <w:szCs w:val="20"/>
          </w:rPr>
          <w:t>http://ec.europa.eu/employment_social/news/2007/jun/communication_en.pdf</w:t>
        </w:r>
      </w:hyperlink>
    </w:p>
    <w:p>
      <w:pPr>
        <w:pStyle w:val="Normal"/>
        <w:rPr/>
      </w:pPr>
      <w:r>
        <w:rPr/>
      </w:r>
    </w:p>
    <w:p>
      <w:pPr>
        <w:pStyle w:val="Normal"/>
        <w:rPr>
          <w:rFonts w:ascii="Arial" w:hAnsi="Arial" w:cs="Arial"/>
          <w:sz w:val="20"/>
          <w:szCs w:val="20"/>
        </w:rPr>
      </w:pPr>
      <w:r>
        <w:rPr>
          <w:rFonts w:cs="Arial" w:ascii="Arial" w:hAnsi="Arial"/>
          <w:sz w:val="20"/>
          <w:szCs w:val="20"/>
        </w:rPr>
        <w:t xml:space="preserve">Lenke til landrapporten. </w:t>
      </w:r>
    </w:p>
    <w:p>
      <w:pPr>
        <w:pStyle w:val="Normal"/>
        <w:rPr/>
      </w:pPr>
      <w:hyperlink r:id="rId4">
        <w:r>
          <w:rPr>
            <w:rStyle w:val="InternetLink"/>
            <w:rFonts w:cs="Arial" w:ascii="Arial" w:hAnsi="Arial"/>
            <w:sz w:val="20"/>
            <w:szCs w:val="20"/>
          </w:rPr>
          <w:t>http://ec.europa.eu/employment_social/news/2007/jun/annex_en.pdf</w:t>
        </w:r>
      </w:hyperlink>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mplweb/news/news_en.cfm?id=252" TargetMode="External"/><Relationship Id="rId3" Type="http://schemas.openxmlformats.org/officeDocument/2006/relationships/hyperlink" Target="http://ec.europa.eu/employment_social/news/2007/jun/communication_en.pdf" TargetMode="External"/><Relationship Id="rId4" Type="http://schemas.openxmlformats.org/officeDocument/2006/relationships/hyperlink" Target="http://ec.europa.eu/employment_social/news/2007/jun/annex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24:00Z</dcterms:created>
  <dc:creator>Rune Bjåstad</dc:creator>
  <dc:description/>
  <cp:keywords/>
  <dc:language>en-US</dc:language>
  <cp:lastModifiedBy>Rune Bjåstad</cp:lastModifiedBy>
  <dcterms:modified xsi:type="dcterms:W3CDTF">2007-06-19T11:04:00Z</dcterms:modified>
  <cp:revision>3</cp:revision>
  <dc:subject/>
  <dc:title>KOMMISJONEN KRITISERER DE FLESTE MEDLEMSLAND FOR "UNØDVENDIGE" HINDRINGER FOR UTSENDTE ARBEIDSTAKERE</dc:title>
</cp:coreProperties>
</file>