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Søknadsskjema</w:t>
      </w:r>
      <w:r>
        <w:rPr>
          <w:b/>
          <w:sz w:val="44"/>
        </w:rPr>
        <w:t xml:space="preserve"> </w:t>
      </w:r>
      <w:r>
        <w:rPr>
          <w:b/>
          <w:sz w:val="52"/>
        </w:rPr>
        <w:t>B-08</w:t>
      </w:r>
    </w:p>
    <w:p>
      <w:pPr>
        <w:pStyle w:val="Normal"/>
        <w:pBdr>
          <w:bottom w:val="thinThickSmallGap" w:sz="24" w:space="1" w:color="000000"/>
        </w:pBdr>
        <w:ind w:right="-711" w:hanging="0"/>
        <w:rPr>
          <w:b/>
          <w:b/>
          <w:sz w:val="28"/>
        </w:rPr>
      </w:pPr>
      <w:r>
        <w:rPr>
          <w:b/>
          <w:sz w:val="28"/>
        </w:rPr>
        <w:t>Om midler fra Direktoratet for naturforvaltning (DN)</w:t>
        <w:tab/>
        <w:tab/>
        <w:tab/>
        <w:tab/>
        <w:tab/>
      </w:r>
    </w:p>
    <w:p>
      <w:pPr>
        <w:pStyle w:val="Heading1"/>
        <w:rPr/>
      </w:pPr>
      <w:r>
        <w:rPr/>
        <w:t xml:space="preserve">Tilskudd til </w:t>
      </w:r>
      <w:r>
        <w:rPr>
          <w:sz w:val="44"/>
        </w:rPr>
        <w:t>Sikring av friluftslivsområder</w:t>
      </w:r>
    </w:p>
    <w:p>
      <w:pPr>
        <w:pStyle w:val="Normal"/>
        <w:pBdr>
          <w:bottom w:val="double" w:sz="4" w:space="1" w:color="000000"/>
        </w:pBdr>
        <w:ind w:right="-71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Sendes Fylkesmannen innen 15. januar 2008.</w:t>
      </w:r>
    </w:p>
    <w:p>
      <w:pPr>
        <w:pStyle w:val="TextBody"/>
        <w:rPr/>
      </w:pPr>
      <w:r>
        <w:rPr/>
        <w:t xml:space="preserve">Det er laget egen veiledning i utfylling av dette skjemaet. </w:t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432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 </w:t>
            </w:r>
            <w:r>
              <w:rPr>
                <w:sz w:val="40"/>
              </w:rPr>
              <w:t>Søker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Navn    :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Adresse: …………………………………… Postnr.:……….……Poststed: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Kontaktperson:…………………… Epostadr:………………………………Telefon:…………………</w:t>
              <w:tab/>
              <w:t>Eventuelle tilskuddsmidler skal overføres til kontonummer:…………………………………………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3"/>
      </w:tblGrid>
      <w:tr>
        <w:trPr>
          <w:trHeight w:val="16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2 </w:t>
            </w:r>
            <w:r>
              <w:rPr>
                <w:sz w:val="40"/>
              </w:rPr>
              <w:t>Om området: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Områdets navn:………………………………………..Gnr./Bnr.:………….Areal (m2)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mmune:………………………………….………….Fylke: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artblad Norge (1:50 000 (M711):……………………UTM-koordinator(midtpunkt)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Øk. kartblad (midtpunkt):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Innenfor hvilken arealkategori i kommuneplanen ligger tiltaket?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Er området regulert?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J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  Hva er reguleringsformålet?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Status for omkringliggende områder 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Områdets betydning er/vil bli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Lokal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Regional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Nærmere begrunnelse for dette: 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Hvem har nytte av at området sikres: 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ntall aktuelle brukere (kommuner og samlet innbyggertall)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Kan området lett nås uten bruk av bil?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Ja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Ne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Hvis ja, hvordan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Til fots/sykkel fra boområder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Med kollektivtrafikk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Annet: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Annet vedrørende atkomstmulighet til området: 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 xml:space="preserve">Hvorfor bør området sikres: 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Intensiv bruk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Skal tilrettelegges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Annet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Utdypes: 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Kort beskrivelse av området: 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……………………………..</w:t>
            </w:r>
          </w:p>
        </w:tc>
      </w:tr>
      <w:tr>
        <w:trPr>
          <w:trHeight w:val="288" w:hRule="atLeast"/>
        </w:trPr>
        <w:tc>
          <w:tcPr>
            <w:tcW w:w="10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Fylles ut av</w:t>
              <w:tab/>
              <w:tab/>
            </w:r>
            <w:r>
              <w:rPr>
                <w:b w:val="false"/>
              </w:rPr>
              <w:t xml:space="preserve">Områdebeliggenhet i forhold til.                              </w:t>
            </w:r>
            <w:r>
              <w:rPr>
                <w:rFonts w:eastAsia="Wingdings" w:cs="Wingdings" w:ascii="Wingdings" w:hAnsi="Wingdings"/>
                <w:b w:val="false"/>
                <w:sz w:val="28"/>
              </w:rPr>
              <w:t>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</w:rPr>
              <w:t>Nærområd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ylkesmannen:</w:t>
              <w:tab/>
            </w:r>
            <w:r>
              <w:rPr>
                <w:sz w:val="24"/>
              </w:rPr>
              <w:t xml:space="preserve">befolkningskonsentrasjoner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agsutfart-/ferieområ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3 </w:t>
            </w:r>
            <w:r>
              <w:rPr>
                <w:sz w:val="40"/>
              </w:rPr>
              <w:t xml:space="preserve">Søknaden gjelder </w:t>
            </w:r>
            <w:r>
              <w:rPr/>
              <w:t>(kryss av i aktuell rute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8"/>
              </w:rPr>
              <w:t xml:space="preserve">Erverv </w:t>
            </w:r>
            <w:r>
              <w:rPr>
                <w:b/>
                <w:sz w:val="24"/>
              </w:rPr>
              <w:t>(kjøp av eiendomsrett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erverv , inntil 100%</w:t>
              <w:tab/>
              <w:tab/>
            </w:r>
            <w:r>
              <w:rPr>
                <w:sz w:val="24"/>
              </w:rPr>
              <w:t>Forutsetning:</w:t>
              <w:tab/>
              <w:t>Området har eller vil få regio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betydning som friluftsområ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Virkning      :</w:t>
              <w:tab/>
              <w:t>Staten får eiendomsrett til områd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tøtte til erverv,</w:t>
              <w:tab/>
              <w:tab/>
            </w:r>
            <w:r>
              <w:rPr>
                <w:sz w:val="24"/>
              </w:rPr>
              <w:t>Forutsetning:</w:t>
              <w:tab/>
              <w:t>Området har lokal verdi som friluftsområd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inntil 50%</w:t>
              <w:tab/>
              <w:tab/>
              <w:tab/>
              <w:tab/>
            </w:r>
            <w:r>
              <w:rPr>
                <w:sz w:val="24"/>
              </w:rPr>
              <w:t>Virkning      :</w:t>
              <w:tab/>
              <w:t>Kommunen/Interkommunalt friluftsråd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eiendomsrett til området, men erklæring m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tinglyses på området, jf veiledning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8"/>
              </w:rPr>
              <w:t xml:space="preserve">Servituttavtale </w:t>
            </w:r>
            <w:r>
              <w:rPr>
                <w:sz w:val="18"/>
              </w:rPr>
              <w:t>(avtale om varig bruksrett, med engangsoppgjør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ervituttsikring</w:t>
              <w:tab/>
              <w:tab/>
            </w:r>
            <w:r>
              <w:rPr>
                <w:sz w:val="24"/>
              </w:rPr>
              <w:t>Forutsetning:</w:t>
              <w:tab/>
              <w:t>Området har eller vil få regional betyd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ab/>
              <w:t xml:space="preserve"> inntil 100%</w:t>
              <w:tab/>
              <w:tab/>
              <w:tab/>
              <w:tab/>
              <w:tab/>
              <w:tab/>
            </w:r>
            <w:r>
              <w:rPr>
                <w:sz w:val="24"/>
              </w:rPr>
              <w:t>som friluftsområde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>Virkning      :</w:t>
              <w:tab/>
              <w:t>Statens får avtaleretten (bruksretten) til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områd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Statlig støtte til servituttsikring,</w:t>
              <w:tab/>
            </w:r>
            <w:r>
              <w:rPr>
                <w:sz w:val="24"/>
              </w:rPr>
              <w:t>Forutsetning:</w:t>
              <w:tab/>
              <w:t>Området har lokal verdi som friluftsområd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inntil 50%</w:t>
              <w:tab/>
              <w:tab/>
              <w:tab/>
              <w:tab/>
            </w:r>
            <w:r>
              <w:rPr>
                <w:sz w:val="24"/>
              </w:rPr>
              <w:t>Virkning      :</w:t>
              <w:tab/>
              <w:t>Kommunen/Interkommunalt friluftsråd få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avtaleretten (bruksretten) til området, men d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må gå fram av avtalen at denne ikke kan endr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>uten samtykke fra DN, jf. veiled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8"/>
              </w:rPr>
              <w:t>Bruksavtale turvei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Bruksavtale turvei </w:t>
              <w:tab/>
              <w:tab/>
              <w:tab/>
            </w:r>
            <w:r>
              <w:rPr>
                <w:sz w:val="24"/>
              </w:rPr>
              <w:t>Forutsetning:</w:t>
              <w:tab/>
              <w:t>Tinglyst avtale på minimum 40 år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</w:r>
            <w:r>
              <w:rPr>
                <w:sz w:val="24"/>
              </w:rPr>
              <w:t>Engangsoppgjø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4 </w:t>
            </w:r>
            <w:r>
              <w:rPr>
                <w:sz w:val="40"/>
              </w:rPr>
              <w:t>Samlede utgifter til sikring av området: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Oversikt over forventede kostnader til sikring. Vi ønsker spesifisert grunnpris (pris/arealenhet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Omkostninger som gjelder kart-, og delingsforretning, tinglysing osv. skal oppgi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et kan ikke forventes dekning av kostnader som ikke er ført opp her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Beskrivelse</w:t>
              <w:tab/>
              <w:tab/>
              <w:tab/>
              <w:tab/>
              <w:tab/>
              <w:tab/>
              <w:tab/>
              <w:tab/>
              <w:tab/>
              <w:tab/>
              <w:t>Belø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>Grunnerver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…………………………………………………………………………….  kr.    ……………………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ab/>
              <w:t>Total kostnad. . . . . . . . . . . . .. . . . . . . . . . . . . . . . . . . . . . . . . . . . . . . . . . .   kr.    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Søknadsbeløp </w:t>
            </w:r>
            <w:r>
              <w:rPr>
                <w:sz w:val="24"/>
              </w:rPr>
              <w:t xml:space="preserve">. . . . . . . . . . . . . . . . . . . . . . . . . . . . . . . . . . . . . . . . . . . . . .   </w:t>
            </w:r>
            <w:r>
              <w:rPr>
                <w:b/>
                <w:sz w:val="24"/>
              </w:rPr>
              <w:t>kr.</w:t>
            </w: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>|__|.|__|__|__|.|</w:t>
            </w:r>
            <w:r>
              <w:rPr>
                <w:b/>
                <w:u w:val="single"/>
              </w:rPr>
              <w:t>0|0|0</w:t>
            </w:r>
            <w:r>
              <w:rPr>
                <w:b/>
                <w:sz w:val="24"/>
                <w:u w:val="single"/>
              </w:rPr>
              <w:t>|</w:t>
            </w:r>
            <w:r>
              <w:rPr>
                <w:b/>
                <w:sz w:val="24"/>
              </w:rPr>
              <w:t>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360" w:hRule="atLeast"/>
        </w:trPr>
        <w:tc>
          <w:tcPr>
            <w:tcW w:w="10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5 </w:t>
            </w:r>
            <w:r>
              <w:rPr>
                <w:sz w:val="40"/>
              </w:rPr>
              <w:t xml:space="preserve">Eiendomsforhold </w:t>
            </w:r>
            <w:r>
              <w:rPr/>
              <w:t>(kryss av i aktuell rute)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Statlig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Kommunal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ylkeskommunal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Priva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Interkommunalt friluftsråd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nnet 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6 </w:t>
            </w:r>
            <w:r>
              <w:rPr>
                <w:sz w:val="40"/>
              </w:rPr>
              <w:t>Status for sikringssak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Erverv gjennomføres ved: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 xml:space="preserve">Minnelig avtale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Ekspropriasjon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Annet ……………………….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Hvor står saken nå?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orventet gjennomføringsår (må fylles ut) 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1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7 </w:t>
            </w:r>
            <w:r>
              <w:rPr>
                <w:sz w:val="40"/>
              </w:rPr>
              <w:t>Heftelser</w:t>
            </w:r>
          </w:p>
          <w:p>
            <w:pPr>
              <w:pStyle w:val="TextBody"/>
              <w:rPr/>
            </w:pPr>
            <w:r>
              <w:rPr/>
              <w:tab/>
              <w:tab/>
              <w:tab/>
              <w:tab/>
              <w:tab/>
              <w:tab/>
              <w:tab/>
              <w:t>Ja</w:t>
              <w:tab/>
              <w:t>Nei</w:t>
              <w:tab/>
              <w:tab/>
              <w:tab/>
              <w:t>Komment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r det heftelser på eiendommen?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r det pengeheftelser?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/>
              <w:t>Kan heftelsene hindre bruken a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iendommen til friluftsformål?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Vi minner om at det ikke kan gis statlige midler til erverv av eiendommer med økonomiske heftels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eller heftelser som hindrer bruk til friluftslivformål. Slike heftelser må være slettet før statlige midl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n utbetal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4"/>
      </w:tblGrid>
      <w:tr>
        <w:trPr>
          <w:trHeight w:val="264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8 </w:t>
            </w:r>
            <w:r>
              <w:rPr>
                <w:sz w:val="40"/>
              </w:rPr>
              <w:t>Eksisterende bygning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Er det bygninger på eiendommen?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Ja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 tilfelle ja, hva slags bygninger? 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……………………………………………………………………………………………………………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va skal skje med bygningene? 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</w:t>
            </w:r>
            <w:r>
              <w:rPr>
                <w:sz w:val="24"/>
              </w:rPr>
              <w:t>..…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…</w:t>
            </w:r>
            <w:r>
              <w:rPr>
                <w:sz w:val="24"/>
              </w:rPr>
              <w:t>...…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Hvis bygningene ønskes bevart, hvem erverver/overtar ansvaret for disse?  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</w:t>
            </w:r>
            <w:r>
              <w:rPr>
                <w:sz w:val="24"/>
              </w:rPr>
              <w:t>.………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……………………………………………………………………</w:t>
            </w:r>
            <w:r>
              <w:rPr>
                <w:sz w:val="24"/>
              </w:rPr>
              <w:t>.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Vi minner om at Direktoratet for naturforvaltning ikke erverver bygninger med mindre disse 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kondemnable. Hvis bygninger skal bli stående, må kommunen eller interkommunalt friluftsråd ta på se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ansvaret for disse, jf veiledning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8"/>
        <w:gridCol w:w="60"/>
      </w:tblGrid>
      <w:tr>
        <w:trPr>
          <w:trHeight w:val="276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9 </w:t>
            </w:r>
            <w:r>
              <w:rPr>
                <w:sz w:val="40"/>
              </w:rPr>
              <w:t>Forvaltningsansv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n søker påta seg det praktiske forvaltningsansvaret for området?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4"/>
              </w:rPr>
              <w:t xml:space="preserve"> Ja 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N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Hvilken etat/organ vil få forvaltningsansvare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………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>10</w:t>
            </w:r>
            <w:r>
              <w:rPr>
                <w:sz w:val="40"/>
              </w:rPr>
              <w:t xml:space="preserve"> Egnet br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(kryss av på de aktuelle alternativer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ading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</w:t>
            </w:r>
            <w:r>
              <w:rPr>
                <w:sz w:val="24"/>
              </w:rPr>
              <w:t xml:space="preserve"> lekeområder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skog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arkeringsplass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jakt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ved sjø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tutfart i saltvann/ferskvann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kulturattraksjon</w:t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tettbygd strøk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 xml:space="preserve">fiske i saltvann/ferskvann   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urer i fjell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8"/>
      </w:tblGrid>
      <w:tr>
        <w:trPr>
          <w:trHeight w:val="39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1 </w:t>
            </w:r>
            <w:r>
              <w:rPr>
                <w:sz w:val="40"/>
              </w:rPr>
              <w:t>Tilretteleggingstilta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Utførte (U) – Nødvendige (N) – Ønskelige (Ø) </w:t>
            </w:r>
            <w:r>
              <w:rPr/>
              <w:t xml:space="preserve">Anfør forkortelsene (U/N/Ø) foran aktuell(e) kode(r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atkomst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arkarbei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alløkk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olo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tutsettingsplass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naturst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ru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arkeringsplas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rygg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planting av veget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bål-/grillplass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kiosk/serveringsste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elektrisitet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restaureri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ortøyningsbolt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rydding av vegst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upebrett/badetrapp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oler/bord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merking av stier/løyper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kitrekk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ugletårn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ti/gangvei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ilrettelagt for funksjonshemmede</w:t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øppelstative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hytter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eltplas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informasjonsskilt/tav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ferskvann/drikkevan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ekeapparater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ervicebygg med dusj etc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ivreddningsbøy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toalet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lysløype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andre opparbeidningstiltak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- </w:t>
            </w:r>
            <w:r>
              <w:rPr>
                <w:sz w:val="24"/>
              </w:rPr>
              <w:t>skiløype uten lys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</w:rPr>
              <w:t xml:space="preserve">12 </w:t>
            </w:r>
            <w:r>
              <w:rPr>
                <w:sz w:val="40"/>
              </w:rPr>
              <w:t>Vedlegg som skal følge søknaden: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Oversiktskart i M 1:50 000 (Norge) som viser områdets beliggenh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Detaljkart i M 1:5 000 (økonomisk kartverk) med inntegnede grenser for områd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Utsnitt av kommune(del)plankar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Eventuell reguleringsplan for område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Kopi av eventuell håndgivelse, kjøpekontrakt eller skjøte, eller evt. vedtak om ekspropriasjon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ølgebrev til skjemaet med supplerende opplysninger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Fargefot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Ufullstendig utfylte søknader eller søknader som mangler ovennevnte vedlegg kan ikk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forventes å bli behandlet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Dato:………………………    Underskrift:  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24" w:right="136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sz w:val="5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55:00Z</dcterms:created>
  <dc:creator>Gretha Husby</dc:creator>
  <dc:description/>
  <cp:keywords/>
  <dc:language>en-US</dc:language>
  <cp:lastModifiedBy>Øyvind Sæther</cp:lastModifiedBy>
  <cp:lastPrinted>2003-09-26T12:51:00Z</cp:lastPrinted>
  <dcterms:modified xsi:type="dcterms:W3CDTF">2007-10-10T07:55:00Z</dcterms:modified>
  <cp:revision>2</cp:revision>
  <dc:subject/>
  <dc:title>Søknadsskjema  B-99</dc:title>
</cp:coreProperties>
</file>