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037"/>
        <w:gridCol w:w="1003"/>
        <w:gridCol w:w="1229"/>
        <w:gridCol w:w="1158"/>
        <w:gridCol w:w="938"/>
        <w:gridCol w:w="965"/>
        <w:gridCol w:w="1180"/>
      </w:tblGrid>
      <w:tr>
        <w:trPr>
          <w:trHeight w:val="31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edlegg  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sz w:val="20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4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ordeling 2007 - 2008</w:t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096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ordbruksavtalen, fordeling på priser og tilskudd</w:t>
            </w:r>
          </w:p>
        </w:tc>
      </w:tr>
      <w:tr>
        <w:trPr>
          <w:trHeight w:val="360" w:hRule="atLeast"/>
        </w:trPr>
        <w:tc>
          <w:tcPr>
            <w:tcW w:w="80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mmeberegning: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ill. k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36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ap. 1150, Jordbruksavtalen, utgifter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53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ap. 4150, Jordbruksavtalen, inntekter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=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ttoeffekt av tilskudd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+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vtalepriser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5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=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m avtalepriser og tilskudd 2007/0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4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+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mdisponering oveførte midler fra 2006 til 2007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=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amme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4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+</w:t>
            </w:r>
          </w:p>
        </w:tc>
        <w:tc>
          <w:tcPr>
            <w:tcW w:w="536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mdisponerte ledige midler i 20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3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36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l 74.17 AK-tilskudd, etter søknad august 2006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36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l 74.17 Kr 1.000 pr foretak med godkj. søknad prod. tilsk 20.8.0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l 73.20 Matkorntilskudd 1.7.-31.12.2007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ålpriser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ålpris-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antum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di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ålpris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. pr.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kt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.  l/kg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. kr.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/ kg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  /  kg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.  k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lk , ku og geit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8,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rf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1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i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/lam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g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eter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ønnsaker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4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%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rukt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%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sk matmel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m markedsprisutsla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5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951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ndringer på kap. 1150 og 415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ndrin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dsjett 2007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st</w:t>
            </w:r>
          </w:p>
        </w:tc>
        <w:tc>
          <w:tcPr>
            <w:tcW w:w="53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ill. kr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ill. kr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ondsavsetninger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1,003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</w:t>
            </w:r>
          </w:p>
        </w:tc>
        <w:tc>
          <w:tcPr>
            <w:tcW w:w="536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kedsregulering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,000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</w:t>
            </w:r>
          </w:p>
        </w:tc>
        <w:tc>
          <w:tcPr>
            <w:tcW w:w="536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istilskudd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,58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77,316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</w:t>
            </w:r>
          </w:p>
        </w:tc>
        <w:tc>
          <w:tcPr>
            <w:tcW w:w="536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rekte tilskudd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0,49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714,969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</w:t>
            </w:r>
          </w:p>
        </w:tc>
        <w:tc>
          <w:tcPr>
            <w:tcW w:w="536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tviklingstiltak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7,430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</w:t>
            </w:r>
          </w:p>
        </w:tc>
        <w:tc>
          <w:tcPr>
            <w:tcW w:w="536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elferdsordninger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3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09,154</w:t>
            </w:r>
          </w:p>
        </w:tc>
      </w:tr>
      <w:tr>
        <w:trPr>
          <w:trHeight w:val="300" w:hRule="atLeast"/>
        </w:trPr>
        <w:tc>
          <w:tcPr>
            <w:tcW w:w="59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M  KAP. 115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9,9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580,872</w:t>
            </w:r>
          </w:p>
        </w:tc>
      </w:tr>
      <w:tr>
        <w:trPr>
          <w:trHeight w:val="300" w:hRule="atLeast"/>
        </w:trPr>
        <w:tc>
          <w:tcPr>
            <w:tcW w:w="59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AP. 4150 Post 8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98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5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235"/>
        <w:gridCol w:w="1020"/>
        <w:gridCol w:w="1180"/>
      </w:tblGrid>
      <w:tr>
        <w:trPr>
          <w:trHeight w:val="255" w:hRule="atLeast"/>
        </w:trPr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Kapittel 1150 Jordbruksavtalen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ndrin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dsjett 200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st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enevning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ill. kr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mill. kr 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 xml:space="preserve"> 1)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1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lskudd til  LUF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,253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12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ilskudd til skadefondet for landbruksproduksjon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5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ondsavsetninge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1,003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1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vsetningstilta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00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1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lskudd til råvareprisordningen m.v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100</w:t>
            </w:r>
          </w:p>
        </w:tc>
      </w:tr>
      <w:tr>
        <w:trPr>
          <w:trHeight w:val="289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13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sportrestitusjo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arkedsregulering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kan overfør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,000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 1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lskudd til norsk ul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100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13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stilskudd mel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100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stilskudd kjøt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,300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16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triktstilskudd eg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00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17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trikts- og kvalitetstilskudd på frukt, bær og gr.sak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00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18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akttilskud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500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1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lskudd til prisnedskriving kor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496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2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lskudd til matkor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20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2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lskudd til potetspri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istilskudd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overslagsbevilgnin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,5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77,316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1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iftstilskudd, melkeproduksjo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,700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1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ksjonstilskudd,  husdy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,48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900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16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itetilskud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000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17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eal- og kulturlandskapstilskud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28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91,669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1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ionale miljøprogra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0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2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lskudd til økologisk jordbru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00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2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lskudd til miljøvennlige spredemåter husdyrgjødse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23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lskudd til ugrasharving i kor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rekte tilskudd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kan overfør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0,49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714,969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1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lskudd til dyreavl med me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70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1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lskudd til frøavl med me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20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13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lskudd til forsøksringer og forskni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400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1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lskudd til pelsdy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00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lskudd til kvalitets- og salgsfremmende tilta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40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17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lskudd til fruktlage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Utviklingstiltak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kan overfør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7,430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1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lskudd til avløsning for ferie/friti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9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9,519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1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lskudd til avløsning ved sykdom m.v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,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800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13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dlemsavgift til folketrygd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800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1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ilskudd til sykepengeordningen i jordbruket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00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lskudd til øvrige velferdstilta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0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16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lskudd til tidligpensjonsordni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9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35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Velferdsordninger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kan overfør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3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09,154</w:t>
            </w:r>
          </w:p>
        </w:tc>
      </w:tr>
      <w:tr>
        <w:trPr>
          <w:trHeight w:val="270" w:hRule="atLeast"/>
        </w:trPr>
        <w:tc>
          <w:tcPr>
            <w:tcW w:w="58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UM  KAP. 1150 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982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580,872</w:t>
            </w:r>
          </w:p>
        </w:tc>
      </w:tr>
      <w:tr>
        <w:trPr>
          <w:trHeight w:val="540" w:hRule="atLeast"/>
        </w:trPr>
        <w:tc>
          <w:tcPr>
            <w:tcW w:w="80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) Budsjettet på post 74 er justert for finansiering av den negative bevilgningen på underpost 74.21 med henholdsvis 13 mill. kroner på 74.14, 7 mill. kroner på 74.16 og 8 mill. kroner på 74.17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) I tillegg utbetales 15 mill kroner i 2007 av overførte beløp fra 2006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) I tillegg utbetales 15 mill. kroner i 2007 av overførte beløp fra 20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98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21"/>
        <w:gridCol w:w="859"/>
        <w:gridCol w:w="42"/>
        <w:gridCol w:w="839"/>
        <w:gridCol w:w="63"/>
        <w:gridCol w:w="1147"/>
        <w:gridCol w:w="53"/>
        <w:gridCol w:w="1137"/>
        <w:gridCol w:w="43"/>
        <w:gridCol w:w="844"/>
        <w:gridCol w:w="36"/>
        <w:gridCol w:w="994"/>
        <w:gridCol w:w="26"/>
      </w:tblGrid>
      <w:tr>
        <w:trPr>
          <w:trHeight w:val="270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Markedsordningen for korn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antum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ål-/int.pris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isendringer norsk korn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 tonn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/ kg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/ kg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. k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vete, matkorn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,9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2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g, matkorn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4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6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gg 1)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6,6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9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vre 1)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,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0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ôrhvete, Fôrrug og Rughvete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7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3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ter til modning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åkorn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6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m norsk korn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6,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jevekster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2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3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 korn og oljevekster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8,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Endringene er beregnet i forhold til gjeldende intensjonspris. Ny målpris 2007/200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51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Kap. 4150 Markedsordningen for korn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st 80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antum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s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 tonn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/ kg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/ kg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. k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ldemel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7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yamel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0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rea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6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0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ôrhvete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dre fôrstoffer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l av hvitfiskavfall (refusjon)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 kap 4150.8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slag endring i kraftfôrpris, inkl korn og protein, kr/kg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51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Post 73.11 Tilskudd til norsk ull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s-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antum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s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.   kg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/ kg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/ kg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.  k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ll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9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Post 73.13  Pristilskudd, melk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jeld.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s-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antum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s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.  l.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/ l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/ l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.  k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runntilskudd geitmelk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triktstilskudd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e  A og 0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,3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e  B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,8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e  C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1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e  D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,5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e  E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1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4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e  F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7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7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e  G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6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2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e  H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e  I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9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1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e  J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0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m distriktstilskudd, melk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29,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m post 73.13  Pristilskudd, melk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Post 73.15 Pristilskudd, kjøt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jeld.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s-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antum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s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.   kg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/ kg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/ kg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.  kr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Grunntilskudd, kjøt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1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i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m  grunntilskudd,  kjøt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Distriktstilskudd, kjøt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e  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e  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e  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e  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e  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,  sone 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,  sone 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is Vestlande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4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is, sone 4 og 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ylling og kalk., Agd./Vestl./Trl.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 distriktstilskudd,  kjøt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m pristilskudd kjøtt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5</w:t>
            </w:r>
          </w:p>
        </w:tc>
      </w:tr>
      <w:tr>
        <w:trPr>
          <w:trHeight w:val="289" w:hRule="atLeast"/>
        </w:trPr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04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Post 73.16 Distriktstilskudd egg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jeld.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s-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antum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s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.   kg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/ kg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/ kg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.  kr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stl., Tr.l.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d Norg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m distriktstilskudd eg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Post 73.18 Frakttilskudd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. kr</w:t>
            </w:r>
          </w:p>
        </w:tc>
      </w:tr>
      <w:tr>
        <w:trPr>
          <w:trHeight w:val="255" w:hRule="atLeast"/>
        </w:trPr>
        <w:tc>
          <w:tcPr>
            <w:tcW w:w="596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frakt korn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4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llomfrakt korn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4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dsfrakt korn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4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kttilskudd slakt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4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kttilskudd egg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um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04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Post 73.19 Prisnedskrivning norsk korn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antum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s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 tonn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/ kg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/ kg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. kr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snedskriving norsk kor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4,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18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snedskriving norsk oljefr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9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snedskriving norske fôrerter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Økologisk korn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um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84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Post 73.20 Tilskudd til matkorn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antum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s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 tonn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/ kg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/ kg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. kr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ilskudd matkorn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6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2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1813"/>
        <w:gridCol w:w="1000"/>
        <w:gridCol w:w="1051"/>
        <w:gridCol w:w="880"/>
        <w:gridCol w:w="1051"/>
        <w:gridCol w:w="1000"/>
      </w:tblGrid>
      <w:tr>
        <w:trPr>
          <w:trHeight w:val="255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Post 74. 11 Driftstilskudd, melk og ammeku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tall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s-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y sat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/bruk/dyr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/bruk/dyr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.  kr</w:t>
            </w:r>
          </w:p>
        </w:tc>
      </w:tr>
      <w:tr>
        <w:trPr>
          <w:trHeight w:val="25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melk Oslofjorden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ll bruk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50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ll dyr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melk rest Sør-Norge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ll bruk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082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ll dyr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24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melk Nord-Norge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ll bruk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48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ll dyr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5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itemelk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ll bruk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46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ll dyr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31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Samdrifter kumelk etablert før 1.7.20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Helv;Arial" w:ascii="Helv;Arial" w:hAnsi="Helv;Arial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lofjorden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ll medlemmer: 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2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8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 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</w:t>
            </w:r>
          </w:p>
        </w:tc>
      </w:tr>
      <w:tr>
        <w:trPr>
          <w:trHeight w:val="31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ere enn 2 medl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 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</w:t>
            </w:r>
          </w:p>
        </w:tc>
      </w:tr>
      <w:tr>
        <w:trPr>
          <w:trHeight w:val="31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ør-Norge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ll medlemmer: 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8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 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,3</w:t>
            </w:r>
          </w:p>
        </w:tc>
      </w:tr>
      <w:tr>
        <w:trPr>
          <w:trHeight w:val="31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ere enn 2 medl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 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,4</w:t>
            </w:r>
          </w:p>
        </w:tc>
      </w:tr>
      <w:tr>
        <w:trPr>
          <w:trHeight w:val="31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d-Norge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ll medlemmer: 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 3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6</w:t>
            </w:r>
          </w:p>
        </w:tc>
      </w:tr>
      <w:tr>
        <w:trPr>
          <w:trHeight w:val="31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ere enn 2 medl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8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 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</w:t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 xml:space="preserve">Samdrifter geitemelk etablert før 1.7.2004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ll medlemmer: 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 3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ll medlemmer: 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8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 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Ammeky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-49 kyr  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ll bru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-49 kyr  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ll dy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og flere kyr  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ll bru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Sau over 1 å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-49 dyr  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ll dy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4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og flere dyr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ll bru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ratrekk for bruk i kombinasjon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5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,9</w:t>
            </w:r>
          </w:p>
        </w:tc>
      </w:tr>
      <w:tr>
        <w:trPr>
          <w:trHeight w:val="315" w:hRule="atLeast"/>
        </w:trPr>
        <w:tc>
          <w:tcPr>
            <w:tcW w:w="77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ustert bevilgningsbehov, gjeldende satser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7,7</w:t>
            </w:r>
          </w:p>
        </w:tc>
      </w:tr>
      <w:tr>
        <w:trPr>
          <w:trHeight w:val="315" w:hRule="atLeast"/>
        </w:trPr>
        <w:tc>
          <w:tcPr>
            <w:tcW w:w="77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stert bevilgningsbehov flytting av kvoteåre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m driftstilskudd, melk og ammek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 19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34"/>
        <w:gridCol w:w="984"/>
        <w:gridCol w:w="1099"/>
        <w:gridCol w:w="1905"/>
        <w:gridCol w:w="824"/>
        <w:gridCol w:w="785"/>
        <w:gridCol w:w="771"/>
        <w:gridCol w:w="876"/>
      </w:tblGrid>
      <w:tr>
        <w:trPr>
          <w:trHeight w:val="315" w:hRule="atLeast"/>
        </w:trPr>
        <w:tc>
          <w:tcPr>
            <w:tcW w:w="5856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Post 74.14   Produksjonstilskudd, husdy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tervall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all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t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dring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 sat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dring</w:t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a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l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r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/dyr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/dyr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/dyr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ll. kr</w:t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unnfradrag 35 pst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898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jølkeku og ammeku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 0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bruk med melkeprod)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m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 98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orfe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 562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jølkegeit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22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m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56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mmekyr, spesialisert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0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utenf. Melkebruk)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m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30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au over 1 år pr 1.jan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 88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17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g ammegeiter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7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9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tegangersau (alle)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95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m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 89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mmeslakt</w:t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al.  O og bedre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 55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val. O- 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3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al P+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36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,5</w:t>
            </w:r>
          </w:p>
        </w:tc>
      </w:tr>
      <w:tr>
        <w:trPr>
          <w:trHeight w:val="25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al P og P-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82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jeslakt over 3,5 kg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7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illegg:  </w:t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Økologiske lameslakt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m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1 95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vlsgris Sør-Norge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vlsgris Nord-Norge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vlsgris landet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5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9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m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50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laktegris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61 60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136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m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6 85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erpehøner Sør-Norge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 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erpehøner Nord-Norge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85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erpehøner, landet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1 85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m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9 86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ghester &lt; 3 år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36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5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eløpsavgrensing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 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95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ustert bevilgningsbehov, gjeldende satser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,9</w:t>
            </w:r>
          </w:p>
        </w:tc>
      </w:tr>
      <w:tr>
        <w:trPr>
          <w:trHeight w:val="255" w:hRule="atLeast"/>
        </w:trPr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um produksjonstilskudd, husdyr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383 12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,5</w:t>
            </w:r>
          </w:p>
        </w:tc>
      </w:tr>
      <w:tr>
        <w:trPr>
          <w:trHeight w:val="255" w:hRule="atLeast"/>
        </w:trPr>
        <w:tc>
          <w:tcPr>
            <w:tcW w:w="911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) Bunnfradrag produksjonstilskudd fordeles med 35 pst tilskudd husdyr og 65 pst arealtilskudd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sz w:val="20"/>
              </w:rPr>
            </w:pPr>
            <w:r>
              <w:rPr>
                <w:rFonts w:cs="Helv;Arial" w:ascii="Helv;Arial" w:hAnsi="Helv;Arial"/>
                <w:i/>
                <w:iCs/>
                <w:sz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sz w:val="20"/>
              </w:rPr>
            </w:pPr>
            <w:r>
              <w:rPr>
                <w:rFonts w:cs="Helv;Arial" w:ascii="Helv;Arial" w:hAnsi="Helv;Arial"/>
                <w:i/>
                <w:iCs/>
                <w:sz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sz w:val="20"/>
              </w:rPr>
            </w:pPr>
            <w:r>
              <w:rPr>
                <w:rFonts w:cs="Helv;Arial" w:ascii="Helv;Arial" w:hAnsi="Helv;Arial"/>
                <w:i/>
                <w:iCs/>
                <w:sz w:val="2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sz w:val="20"/>
              </w:rPr>
            </w:pPr>
            <w:r>
              <w:rPr>
                <w:rFonts w:cs="Helv;Arial" w:ascii="Helv;Arial" w:hAnsi="Helv;Arial"/>
                <w:i/>
                <w:iCs/>
                <w:sz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sz w:val="20"/>
              </w:rPr>
            </w:pPr>
            <w:r>
              <w:rPr>
                <w:rFonts w:cs="Helv;Arial" w:ascii="Helv;Arial" w:hAnsi="Helv;Arial"/>
                <w:i/>
                <w:iCs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sz w:val="20"/>
              </w:rPr>
            </w:pPr>
            <w:r>
              <w:rPr>
                <w:rFonts w:cs="Helv;Arial" w:ascii="Helv;Arial" w:hAnsi="Helv;Arial"/>
                <w:i/>
                <w:iCs/>
                <w:sz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sz w:val="20"/>
              </w:rPr>
            </w:pPr>
            <w:r>
              <w:rPr>
                <w:rFonts w:cs="Helv;Arial" w:ascii="Helv;Arial" w:hAnsi="Helv;Arial"/>
                <w:i/>
                <w:iCs/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sz w:val="20"/>
              </w:rPr>
            </w:pPr>
            <w:r>
              <w:rPr>
                <w:rFonts w:cs="Helv;Arial" w:ascii="Helv;Arial" w:hAnsi="Helv;Arial"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Post. 74.16  Beitetilskudd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tall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dring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ye satse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</w:tr>
      <w:tr>
        <w:trPr>
          <w:trHeight w:val="255" w:hRule="atLeast"/>
        </w:trPr>
        <w:tc>
          <w:tcPr>
            <w:tcW w:w="39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/dyr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/dyr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/dyr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. kr</w:t>
            </w:r>
          </w:p>
        </w:tc>
      </w:tr>
      <w:tr>
        <w:trPr>
          <w:trHeight w:val="255" w:hRule="atLeast"/>
        </w:trPr>
        <w:tc>
          <w:tcPr>
            <w:tcW w:w="18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tmarksbeite: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yr, storfe, hest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94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, lam, geit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4 34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itetilskudd</w:t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one 1-4  </w:t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åfe m.m.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 6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one 5-7  </w:t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åfe m.m.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2 10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one 1-4  </w:t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rfe m.m.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3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one 5-7  </w:t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rfe m.m.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 3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395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stert bevilgningsbehov, gjeldende satser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,0</w:t>
            </w:r>
          </w:p>
        </w:tc>
      </w:tr>
      <w:tr>
        <w:trPr>
          <w:trHeight w:val="255" w:hRule="atLeast"/>
        </w:trPr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m beitetilskudd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797"/>
        <w:gridCol w:w="1830"/>
        <w:gridCol w:w="1024"/>
        <w:gridCol w:w="1458"/>
        <w:gridCol w:w="796"/>
        <w:gridCol w:w="785"/>
        <w:gridCol w:w="746"/>
        <w:gridCol w:w="847"/>
      </w:tblGrid>
      <w:tr>
        <w:trPr>
          <w:trHeight w:val="255" w:hRule="atLeast"/>
        </w:trPr>
        <w:tc>
          <w:tcPr>
            <w:tcW w:w="596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Post. 74.17 Areal- og kulturlandskapstilskudd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y sats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t. 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r/daa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/daa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/daa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. kr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ulturlandskapstilskudd alt areal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619 239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3</w:t>
            </w:r>
          </w:p>
        </w:tc>
      </w:tr>
      <w:tr>
        <w:trPr>
          <w:trHeight w:val="285" w:hRule="atLeast"/>
        </w:trPr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unnfradrag, 65 pst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 xml:space="preserve">  1)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89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ealtilskudd, grovfôr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102 10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ealtilskudd, korn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76 31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ealtilskudd, potet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 77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ealtilskudd, grønnsaker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78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K-tilskudd, frukt, bær og planteskoleareal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2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75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ustert bevilgningsbehov endret grunnvilkår 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ustert bevilgningsbehov, gjeldende satser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,7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m, AK-tilskudd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619 239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913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) Bunnfradrag produksjonstilskudd fordeles med 35 pst tilskudd husdyr og 65 pst arealtilskudd</w:t>
            </w:r>
          </w:p>
        </w:tc>
      </w:tr>
      <w:tr>
        <w:trPr>
          <w:trHeight w:val="25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Arealtilskudd, grovfôr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y sats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t.  daa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r/daa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kr/daa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/daa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. kr</w:t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ne 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0 -  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kar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 20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 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kar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44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 65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ne 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0 -  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kar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 26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 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kar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83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 10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ne 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0 -  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kar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 12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 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kar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92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 05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ne 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0 -  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kar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 4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 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kar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19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 60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ne 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0 -  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kar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1 43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 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kar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 73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09 16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ne 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0 -  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kar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 32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 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kar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19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 51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ne 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0 -  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kar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66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 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kar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4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</w:t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10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m grovfôr alle soner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02 10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96"/>
        <w:gridCol w:w="1147"/>
        <w:gridCol w:w="1095"/>
        <w:gridCol w:w="1000"/>
        <w:gridCol w:w="940"/>
        <w:gridCol w:w="880"/>
        <w:gridCol w:w="880"/>
        <w:gridCol w:w="1000"/>
      </w:tblGrid>
      <w:tr>
        <w:trPr>
          <w:trHeight w:val="255" w:hRule="atLeast"/>
        </w:trPr>
        <w:tc>
          <w:tcPr>
            <w:tcW w:w="3805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Arealtilskudd, kor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y sat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t.  da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r/daa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kr/daa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/daa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. kr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ne 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kar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1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-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kar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ne 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kar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-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kar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ne 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kar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8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-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kar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ne 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kar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5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-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kar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ne 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kar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-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kar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ne 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kar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-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kar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ne 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kar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3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-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kar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m korn, alle son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76 3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Arealtilskudd, pote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y sat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t.  da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r/daa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kr/daa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/daa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. kr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ne 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ne 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89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ne 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585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ne 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38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ne 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55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ne 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68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ne 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3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m poteter, alle soner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 77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627"/>
        <w:gridCol w:w="967"/>
        <w:gridCol w:w="1000"/>
        <w:gridCol w:w="940"/>
        <w:gridCol w:w="880"/>
        <w:gridCol w:w="880"/>
        <w:gridCol w:w="1000"/>
      </w:tblGrid>
      <w:tr>
        <w:trPr>
          <w:trHeight w:val="292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realtilskudd, grønnsake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dring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y sat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ring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.  da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r/daa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r/daa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/daa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l. kr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ne 1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- 3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 - 6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55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3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ne 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- 3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 - 6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9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6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ne 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- 3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 - 6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ne 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- 3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 - 6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5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ne 5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- 3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 - 6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4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ne 6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- 3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 - 6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ne 7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- 3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 - 6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m grønnsaker, alle son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 78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5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283"/>
        <w:gridCol w:w="269"/>
        <w:gridCol w:w="857"/>
        <w:gridCol w:w="813"/>
        <w:gridCol w:w="429"/>
        <w:gridCol w:w="287"/>
        <w:gridCol w:w="673"/>
        <w:gridCol w:w="1000"/>
        <w:gridCol w:w="940"/>
        <w:gridCol w:w="161"/>
        <w:gridCol w:w="719"/>
        <w:gridCol w:w="64"/>
        <w:gridCol w:w="785"/>
        <w:gridCol w:w="83"/>
        <w:gridCol w:w="650"/>
        <w:gridCol w:w="350"/>
        <w:gridCol w:w="482"/>
      </w:tblGrid>
      <w:tr>
        <w:trPr>
          <w:trHeight w:val="255" w:hRule="atLeast"/>
        </w:trPr>
        <w:tc>
          <w:tcPr>
            <w:tcW w:w="2956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realtilskudd, frukt og bæ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s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dring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y sats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ring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.  da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r/daa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r/daa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/daa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l. kr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ne 1</w:t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- 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 - 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ne 2</w:t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- 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 - 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ne 3</w:t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- 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 - 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ne 4</w:t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- 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 - 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ne 5</w:t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- 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 - 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27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ne 6</w:t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- 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 - 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ne 7</w:t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- 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 - 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m frukt og bær, alle son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 2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,3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Post. 74.20 Tilskudd til økologisk jordbruk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y sats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ring</w:t>
            </w:r>
          </w:p>
        </w:tc>
      </w:tr>
      <w:tr>
        <w:trPr>
          <w:trHeight w:val="255" w:hRule="atLeast"/>
        </w:trPr>
        <w:tc>
          <w:tcPr>
            <w:tcW w:w="25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realtilskudd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 </w:t>
            </w:r>
          </w:p>
        </w:tc>
        <w:tc>
          <w:tcPr>
            <w:tcW w:w="27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.  daa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r/daa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/daa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/daa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l. kr</w:t>
            </w:r>
          </w:p>
        </w:tc>
      </w:tr>
      <w:tr>
        <w:trPr>
          <w:trHeight w:val="255" w:hRule="atLeast"/>
        </w:trPr>
        <w:tc>
          <w:tcPr>
            <w:tcW w:w="324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n til modning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152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24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ønnsaker, frukt og bær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4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4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eter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9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24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ønngjødsling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67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marksbeite * faktor 0,6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19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24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et økologisk areal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227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2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m arealtilskudd økologisk areal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9 14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527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mleggingstilskudd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4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ensareal 1. år, alt areal unntatt innm.beite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97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,9</w:t>
            </w:r>
          </w:p>
        </w:tc>
      </w:tr>
      <w:tr>
        <w:trPr>
          <w:trHeight w:val="255" w:hRule="atLeast"/>
        </w:trPr>
        <w:tc>
          <w:tcPr>
            <w:tcW w:w="32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m omleggingstilskudd økologisk areal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23 79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1,9</w:t>
            </w:r>
          </w:p>
        </w:tc>
      </w:tr>
      <w:tr>
        <w:trPr>
          <w:trHeight w:val="255" w:hRule="atLeast"/>
        </w:trPr>
        <w:tc>
          <w:tcPr>
            <w:tcW w:w="324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lskudd til økologisk husdyrproduksjon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ll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dring 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y sats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ring</w:t>
            </w:r>
          </w:p>
        </w:tc>
      </w:tr>
      <w:tr>
        <w:trPr>
          <w:trHeight w:val="255" w:hRule="atLeast"/>
        </w:trPr>
        <w:tc>
          <w:tcPr>
            <w:tcW w:w="8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 </w:t>
            </w:r>
          </w:p>
        </w:tc>
        <w:tc>
          <w:tcPr>
            <w:tcW w:w="27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r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/dyr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/dyr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/dyr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l. kr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lkekyr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-sone 1-4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5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-sone 5-7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3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mekyr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-sone 1-4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0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-sone 5-7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7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 storfe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-sone 1-4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43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-sone 5-7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3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over 1 år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-sone 1-4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45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-sone 5-7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78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lkegeit og ammegeit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-sone 1-4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-sone 5-7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3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lsgris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det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aktegris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det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5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2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m tilskudd til økologisk husdyrproduksjon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758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ustert bevilgningsbehov, gjeldende sats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7,7</w:t>
            </w:r>
          </w:p>
        </w:tc>
      </w:tr>
      <w:tr>
        <w:trPr>
          <w:trHeight w:val="255" w:hRule="atLeast"/>
        </w:trPr>
        <w:tc>
          <w:tcPr>
            <w:tcW w:w="601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m tilskudd til økologisk jordbruk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5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9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60"/>
        <w:gridCol w:w="3"/>
        <w:gridCol w:w="1068"/>
        <w:gridCol w:w="1408"/>
        <w:gridCol w:w="876"/>
        <w:gridCol w:w="940"/>
        <w:gridCol w:w="880"/>
        <w:gridCol w:w="880"/>
        <w:gridCol w:w="1000"/>
      </w:tblGrid>
      <w:tr>
        <w:trPr>
          <w:trHeight w:val="255" w:hRule="atLeast"/>
        </w:trPr>
        <w:tc>
          <w:tcPr>
            <w:tcW w:w="5391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Post 78.11  Tilskudd for avløsning til ferie og friti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vall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ll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dring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ye sats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Økt sat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ring</w:t>
            </w:r>
          </w:p>
        </w:tc>
      </w:tr>
      <w:tr>
        <w:trPr>
          <w:trHeight w:val="255" w:hRule="atLeast"/>
        </w:trPr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r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r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/dy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/dyr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/dyr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l. kr</w:t>
            </w:r>
          </w:p>
        </w:tc>
      </w:tr>
      <w:tr>
        <w:trPr>
          <w:trHeight w:val="255" w:hRule="atLeast"/>
        </w:trPr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jølkeku 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- 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91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bruk med melkeprod)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ver  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16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 08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mekyr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184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dre storfe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 38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lkegeit og melkesau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- 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4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bruk med melkeprod)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ver  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1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85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u, ammegeit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 837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vlsgris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1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laktegris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6 858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rpehøner, -ender, -kalkuner, -gjess pr 10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5 677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ester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7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vlskaniner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Gjess, kalkuner, pr 100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 917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der, livkylling pr 10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3 706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laktekylling pr 10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452 626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vetisper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11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nk- og ildertisper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39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jort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m effekt av satsendringer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vkorting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ll foreta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ssat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dring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ye satse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ring</w:t>
            </w:r>
          </w:p>
        </w:tc>
      </w:tr>
      <w:tr>
        <w:trPr>
          <w:trHeight w:val="255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maks. utbetaling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/foretak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/foretak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/foretak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l. kr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m effekt av maksimalsatsen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6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5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ustert bevilgningsbehov, gjeldende satser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59,5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m tilskudd til avløsning for ferie og fritid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0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Standardskriftforavsnitt">
    <w:name w:val="Standardskrift for avsnitt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3"/>
      </w:numPr>
    </w:pPr>
    <w:rPr/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  <w:spacing w:lineRule="exact" w:line="240"/>
    </w:pPr>
    <w:rPr>
      <w:rFonts w:ascii="DepCentury Old Style" w:hAnsi="DepCentury Old Style" w:eastAsia="Times New Roman" w:cs="DepCentury Old Style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03:00Z</dcterms:created>
  <dc:creator>Torgeir Gjølberg</dc:creator>
  <dc:description/>
  <cp:keywords>Standardmal</cp:keywords>
  <dc:language>en-US</dc:language>
  <cp:lastModifiedBy>Heidi Eriksen</cp:lastModifiedBy>
  <dcterms:modified xsi:type="dcterms:W3CDTF">2007-05-21T14:03:00Z</dcterms:modified>
  <cp:revision>2</cp:revision>
  <dc:subject/>
  <dc:title>Vedlegg  1</dc:title>
</cp:coreProperties>
</file>