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e over høringsinsta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nansdepartementet</w:t>
      </w:r>
    </w:p>
    <w:p>
      <w:pPr>
        <w:pStyle w:val="Normal"/>
        <w:rPr/>
      </w:pPr>
      <w:r>
        <w:rPr/>
        <w:t>Kommunal- og regionaldepartementet</w:t>
      </w:r>
    </w:p>
    <w:p>
      <w:pPr>
        <w:pStyle w:val="Normal"/>
        <w:rPr/>
      </w:pPr>
      <w:r>
        <w:rPr/>
        <w:t>Helsedepartementet</w:t>
      </w:r>
    </w:p>
    <w:p>
      <w:pPr>
        <w:pStyle w:val="Normal"/>
        <w:rPr/>
      </w:pPr>
      <w:r>
        <w:rPr/>
        <w:t>Fylkesmennene</w:t>
      </w:r>
    </w:p>
    <w:p>
      <w:pPr>
        <w:pStyle w:val="Normal"/>
        <w:rPr/>
      </w:pPr>
      <w:r>
        <w:rPr/>
        <w:t>Læringssenteret</w:t>
        <w:br/>
        <w:t xml:space="preserve">Rådet for fagopplæring i arbeidslivet (RFA) </w:t>
        <w:br/>
      </w:r>
    </w:p>
    <w:p>
      <w:pPr>
        <w:pStyle w:val="Normal"/>
        <w:rPr/>
      </w:pPr>
      <w:r>
        <w:rPr/>
        <w:t>Kommunene</w:t>
        <w:br/>
        <w:t>Fylkeskommunene</w:t>
        <w:br/>
      </w:r>
    </w:p>
    <w:p>
      <w:pPr>
        <w:pStyle w:val="Normal"/>
        <w:rPr/>
      </w:pPr>
      <w:r>
        <w:rPr/>
        <w:t>Elevorganisasjonen</w:t>
        <w:br/>
        <w:t>Kommunenes sentralforbund (KS)</w:t>
        <w:br/>
        <w:t>Landsorganisasjonen i Norge (LO)</w:t>
        <w:br/>
        <w:t>Næringslivets Hovedorganisasjon (NHO)</w:t>
        <w:br/>
        <w:t>Utdanningsforbundet</w:t>
      </w:r>
    </w:p>
    <w:p>
      <w:pPr>
        <w:pStyle w:val="Normal"/>
        <w:rPr/>
      </w:pPr>
      <w:r>
        <w:rPr/>
        <w:t>Privatskoleorganisasjonene</w:t>
        <w:br/>
        <w:t>Skolenes landsforbund</w:t>
        <w:br/>
        <w:t>Norsk Skolelederforbund</w:t>
        <w:br/>
        <w:t>Norsk Lektorlag</w:t>
        <w:br/>
        <w:t>Lærernes yrkesforbund</w:t>
        <w:br/>
        <w:t>Utdanningsgruppenes hovedorganisasjon</w:t>
        <w:br/>
        <w:t>Foreldreutvalget for grunnskolen (FUG)</w:t>
        <w:br/>
        <w:t>Noregs Mållag</w:t>
        <w:br/>
        <w:t>Riksmålsforbundet</w:t>
        <w:br/>
        <w:t>Sametinget</w:t>
        <w:br/>
        <w:t>Landslaget for udelte og fådelte skoler (LUFS)</w:t>
        <w:br/>
        <w:t>Barneombudet</w:t>
        <w:br/>
        <w:t>Likestillingsombudet</w:t>
        <w:br/>
        <w:t>Funksjonshemmedes Fellesorganisasjon (FFO)</w:t>
        <w:br/>
        <w:t>Norsk Forbund for Utviklingshemmede (NFU)</w:t>
        <w:br/>
        <w:t>Norges Handikapforbund</w:t>
        <w:br/>
        <w:t>Yrkesorganisasjonenes sentralforbund (YS)</w:t>
        <w:br/>
        <w:t>Opplæringsrådene</w:t>
        <w:br/>
        <w:t>Statlig spesialpedagogisk støttesystem</w:t>
        <w:br/>
        <w:t>Arbeidsgiverforeningen NAVO</w:t>
        <w:br/>
        <w:t>Handels- og servicenæringens hovedorganisasjon (HSH)</w:t>
      </w:r>
    </w:p>
    <w:p>
      <w:pPr>
        <w:pStyle w:val="Normal"/>
        <w:rPr/>
      </w:pPr>
      <w:r>
        <w:rPr/>
        <w:t>Norsk Forum for Bedre Innemiljø for Barn (NFBIB)</w:t>
      </w:r>
    </w:p>
    <w:p>
      <w:pPr>
        <w:pStyle w:val="Normal"/>
        <w:rPr>
          <w:rFonts w:ascii="Courier New" w:hAnsi="Courier New" w:cs="Courier New"/>
          <w:lang w:eastAsia="nb-NO"/>
        </w:rPr>
      </w:pPr>
      <w:r>
        <w:rPr/>
        <w:t>Norges Astma- og Allergiforbund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estfold Fylkeselevråd</w:t>
      </w:r>
    </w:p>
    <w:p>
      <w:pPr>
        <w:pStyle w:val="Normal"/>
        <w:rPr>
          <w:rFonts w:ascii="Courier New" w:hAnsi="Courier New" w:cs="Courier New"/>
          <w:b/>
          <w:b/>
          <w:lang w:eastAsia="nb-NO"/>
        </w:rPr>
      </w:pPr>
      <w:r>
        <w:rPr>
          <w:rFonts w:cs="Courier New" w:ascii="Courier New" w:hAnsi="Courier New"/>
          <w:b/>
          <w:lang w:eastAsia="nb-NO"/>
        </w:rPr>
      </w:r>
    </w:p>
    <w:p>
      <w:pPr>
        <w:pStyle w:val="Normal"/>
        <w:rPr>
          <w:rFonts w:ascii="Courier New" w:hAnsi="Courier New" w:cs="Courier New"/>
          <w:lang w:eastAsia="nb-NO"/>
        </w:rPr>
      </w:pPr>
      <w:r>
        <w:rPr>
          <w:rFonts w:cs="Courier New" w:ascii="Courier New" w:hAnsi="Courier New"/>
          <w:lang w:eastAsia="nb-N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eastAsia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4:54:00Z</dcterms:created>
  <dc:creator>Johan Sverre Rivertz</dc:creator>
  <dc:description/>
  <dc:language>en-US</dc:language>
  <cp:lastModifiedBy>IS-seksjonen</cp:lastModifiedBy>
  <cp:lastPrinted>2003-08-18T12:40:00Z</cp:lastPrinted>
  <dcterms:modified xsi:type="dcterms:W3CDTF">2003-09-09T14:54:00Z</dcterms:modified>
  <cp:revision>3</cp:revision>
  <dc:subject/>
  <dc:title>Departementene</dc:title>
</cp:coreProperties>
</file>