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EHeading1"/>
        <w:rPr>
          <w:lang w:val="nb-NO"/>
        </w:rPr>
      </w:pPr>
      <w:r>
        <w:rPr>
          <w:lang w:val="nb-NO"/>
        </w:rPr>
        <w:t xml:space="preserve">REKOMMANDASJON REC(2004)4 </w:t>
        <w:br/>
        <w:br/>
        <w:t xml:space="preserve">fra Ministerkomiteen til medlemsstatene om </w:t>
      </w:r>
      <w:r>
        <w:rPr>
          <w:szCs w:val="24"/>
          <w:lang w:val="nb-NO"/>
        </w:rPr>
        <w:t>Den europeiske menneskerettskonvensjons plass</w:t>
      </w:r>
      <w:r>
        <w:rPr>
          <w:b w:val="false"/>
          <w:szCs w:val="24"/>
          <w:lang w:val="nb-NO"/>
        </w:rPr>
        <w:t xml:space="preserve"> </w:t>
      </w:r>
      <w:r>
        <w:rPr>
          <w:lang w:val="nb-NO"/>
        </w:rPr>
        <w:t>i universitetsutdanning og yrkesopplæring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sz w:val="20"/>
          <w:lang w:val="nb-NO"/>
        </w:rPr>
      </w:pPr>
      <w:r>
        <w:rPr>
          <w:sz w:val="20"/>
          <w:lang w:val="nb-NO"/>
        </w:rPr>
        <w:t xml:space="preserve">(Vedtatt 12. mai 2004 </w:t>
      </w:r>
    </w:p>
    <w:p>
      <w:pPr>
        <w:pStyle w:val="Normal"/>
        <w:jc w:val="center"/>
        <w:rPr>
          <w:sz w:val="20"/>
          <w:lang w:val="nb-NO"/>
        </w:rPr>
      </w:pPr>
      <w:r>
        <w:rPr>
          <w:sz w:val="20"/>
          <w:lang w:val="nb-NO"/>
        </w:rPr>
        <w:t>på Ministerkomiteens 114. sesjon (12.–13. mai 2004))</w:t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Ministerkomiteen, som handler i samsvar med artikkel 15 bokstav b) i Europarådets vedtekter,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autoSpaceDE w:val="false"/>
        <w:spacing w:before="0" w:after="0"/>
        <w:jc w:val="left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som tar i betraktning at Europarådet har som mål å skape større enhet blant medlemsstatene, og at en av de viktigste måtene dette mål kan nås på, er å opprettholde og videreføre menneskerettighetene og de grunnleggende friheter,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/>
      </w:pPr>
      <w:r>
        <w:rPr>
          <w:sz w:val="22"/>
          <w:szCs w:val="22"/>
          <w:lang w:val="nb-NO"/>
        </w:rPr>
        <w:t xml:space="preserve">som understreker at den fortsatt er overbevist om at konvensjonen </w:t>
      </w:r>
      <w:r>
        <w:rPr>
          <w:color w:val="000000"/>
          <w:sz w:val="22"/>
          <w:szCs w:val="22"/>
          <w:lang w:val="nb-NO"/>
        </w:rPr>
        <w:t xml:space="preserve">om beskyttelse av menneskerettighetene og de grunnleggende friheter </w:t>
      </w:r>
      <w:r>
        <w:rPr>
          <w:sz w:val="22"/>
          <w:szCs w:val="22"/>
          <w:lang w:val="nb-NO"/>
        </w:rPr>
        <w:t>(heretter kalt “konvensjonen”) fortsatt må være det viktigste referansepunktet for beskyttelse av menneskerettighetene i Europa, og som minner om at den har forpliktet seg til å iverksette tiltak for å sikre at kontrollsystemet som ble opprettet ved konvensjonen, forblir effektivt på lang sikt,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/>
      </w:pPr>
      <w:r>
        <w:rPr>
          <w:sz w:val="22"/>
          <w:szCs w:val="22"/>
          <w:lang w:val="nb-NO"/>
        </w:rPr>
        <w:t>som minner om at den kontrollmekanisme som ble opprettet ved konvensjonen, er av subsidiær art, noe som etter konvensjonens artikkel 1 innebærer at de rettigheter og friheter som er garantert i konvensjonen, må beskyttes først og fremst på nasjonalt nivå og gjennomføres av nasjonale myndigheter,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som i den forbindelse ser med glede på at konvensjonen i dag er blitt en integrert del av alle statspartenes interne rettsorden,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/>
      </w:pPr>
      <w:r>
        <w:rPr>
          <w:sz w:val="22"/>
          <w:szCs w:val="22"/>
          <w:lang w:val="nb-NO"/>
        </w:rPr>
        <w:t>som understreker den forebyggende betydningen av opplæring i de prinsipper som ligger til grunn for konvensjonen, i konvensjonens standarder og i den rettspraksis som springer ut av disse standarder,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/>
      </w:pPr>
      <w:r>
        <w:rPr>
          <w:sz w:val="22"/>
          <w:szCs w:val="22"/>
          <w:lang w:val="nb-NO"/>
        </w:rPr>
        <w:t>som minner om at det er viktig å iverksette tiltak som kan bidra til at konvensjonsteksten og rettspraksis fra Den europeiske menneskerettsdomstol (heretter kalt “Domstolen”) blir offentliggjort og spredd på bred basis i medlemsstatene for å sikre at konvensjonen blir gjennomført på nasjonalt nivå, som angitt i rekommandasjon Rec(2002)13, men at det samtidig er av avgjørende betydning at disse tiltakene følges opp med utdannings- og opplæringstiltak for at formålet skal oppnås,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/>
      </w:pPr>
      <w:r>
        <w:rPr>
          <w:sz w:val="22"/>
          <w:szCs w:val="22"/>
          <w:lang w:val="nb-NO"/>
        </w:rPr>
        <w:t xml:space="preserve">som understreker at hensiktsmessig universitetsutdanning og yrkesopplæring er av særlig betydning for å sikre at offentlige organer, herunder alle sektorer med ansvar for rettshåndheving og rettspleie, effektivt gjennomfører konvensjonen i lys av Domstolens rettspraksis, 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/>
      </w:pPr>
      <w:r>
        <w:rPr>
          <w:sz w:val="22"/>
          <w:szCs w:val="22"/>
          <w:lang w:val="nb-NO"/>
        </w:rPr>
        <w:t>som minner om de resolusjoner og rekommandasjoner den allerede har vedtatt om ulike sider ved opplæring i menneskerettigheter, særlig: Resolusjon (78) 41 om undervisning i menneskerettigheter; resolusjon (78) 40, som inneholder bestemmelser om Europarådets stipendier til studier i og forskning på menneskerettigheter; rekommandasjon nr. R (79) 16 om fremme av forskning på menneskerettigheter i Europarådets medlemsstater; rekommandasjon nr. R (85) 7 om undervisning og opplæring i menneskerettigheter i skolen samt vedlegget til rekommandasjonen, som inneholder forslag til undervisning og opplæring i menneskerettigheter i skolen,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som minner om den rolle nasjonale institusjoner til fremme og beskyttelse av menneskerettighetene samt ikke-statlige organisasjoner eventuelt kan spille, særlig når det gjelder opplæring av personell med ansvar for rettshåndheving, og som ser med glede på de initiativ som allerede er tatt i den forbindelse, 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som tar hensyn til at medlemsstatene har forskjellige tradisjoner og ulik praksis når det gjelder universitetsutdanning, yrkesopplæring og bevisstgjøring med hensyn til konvensjonssystemet,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  <w:lang w:val="nb-NO"/>
        </w:rPr>
      </w:pPr>
      <w:r>
        <w:rPr>
          <w:sz w:val="22"/>
          <w:szCs w:val="22"/>
          <w:u w:val="single"/>
          <w:lang w:val="nb-NO"/>
        </w:rPr>
        <w:t>anbefaler medlemsstatene</w:t>
      </w:r>
    </w:p>
    <w:p>
      <w:pPr>
        <w:pStyle w:val="Normal"/>
        <w:rPr>
          <w:sz w:val="22"/>
          <w:szCs w:val="22"/>
          <w:u w:val="single"/>
          <w:lang w:val="nb-NO"/>
        </w:rPr>
      </w:pPr>
      <w:r>
        <w:rPr>
          <w:sz w:val="22"/>
          <w:szCs w:val="22"/>
          <w:u w:val="single"/>
          <w:lang w:val="nb-NO"/>
        </w:rPr>
      </w:r>
    </w:p>
    <w:p>
      <w:pPr>
        <w:pStyle w:val="Normal"/>
        <w:rPr/>
      </w:pPr>
      <w:r>
        <w:rPr>
          <w:sz w:val="22"/>
          <w:szCs w:val="22"/>
          <w:lang w:val="nb-NO"/>
        </w:rPr>
        <w:t xml:space="preserve">I. </w:t>
        <w:tab/>
        <w:t xml:space="preserve">å forvisse seg om at det på nasjonalt nivå tilbys tilfredsstillende universitetsutdanning og yrkesopplæring når det gjelder konvensjonen og Domstolens rettspraksis, og at slik utdanning og opplæring inngår særlig 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</w:t>
      </w:r>
      <w:r>
        <w:rPr>
          <w:sz w:val="22"/>
          <w:szCs w:val="22"/>
          <w:lang w:val="nb-NO"/>
        </w:rPr>
        <w:tab/>
        <w:t>som ledd i et felles kjernepensum for det juridiske embetsstudiet, eventuelt også i statsvitenskap og administrative fag, og at de i tillegg tilbys som valgfag for studenter som ønsker å spesialisere seg,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</w:t>
      </w:r>
      <w:r>
        <w:rPr>
          <w:sz w:val="22"/>
          <w:szCs w:val="22"/>
          <w:lang w:val="nb-NO"/>
        </w:rPr>
        <w:tab/>
        <w:t>som ledd i den forberedende opplæringen i forbindelse med nasjonale eller lokale prøver som kreves for å kunne utøve de ulike juridiske profesjonene, og som ledd i grunnopplæringen samt etter- og videreopplæringen for dommere, aktorer og advokater,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</w:t>
      </w:r>
      <w:r>
        <w:rPr>
          <w:sz w:val="22"/>
          <w:szCs w:val="22"/>
          <w:lang w:val="nb-NO"/>
        </w:rPr>
        <w:tab/>
        <w:t>i grunnopplæringen samt etter- og videreopplæringen som tilbys personell innenfor andre sektorer med ansvar for rettshåndheving og/eller personell som arbeider med personer som er berøvet friheten (eksempelvis personell som tjenestegjør i politiet eller sikkerhetsstyrkene, fengsels- eller sykehuspersonell), samt personell som arbeider innenfor utlendingsfeltet, på en måte som tar hensyn til deres spesielle behov,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/>
      </w:pPr>
      <w:r>
        <w:rPr>
          <w:sz w:val="22"/>
          <w:szCs w:val="22"/>
          <w:lang w:val="nb-NO"/>
        </w:rPr>
        <w:t xml:space="preserve">II. </w:t>
        <w:tab/>
        <w:t>å sørge for at universitetsutdanningen og yrkesopplæringen på dette feltet gjøres mer effektiv, særlig ved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</w:t>
      </w:r>
      <w:r>
        <w:rPr>
          <w:sz w:val="22"/>
          <w:szCs w:val="22"/>
          <w:lang w:val="nb-NO"/>
        </w:rPr>
        <w:tab/>
        <w:t>å sørge for at utdanningen og opplæringen innlemmes i stabile enheter, både offentlige og private, og gis av personer som har god kjennskap til konvensjonens begreper og Domstolens rettspraksis samt tilstrekkelig kjennskap til yrkesopplæringsmetoder,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</w:t>
      </w:r>
      <w:r>
        <w:rPr>
          <w:sz w:val="22"/>
          <w:szCs w:val="22"/>
          <w:lang w:val="nb-NO"/>
        </w:rPr>
        <w:tab/>
        <w:t>å støtte tiltak som har som mål å sørge for opplæring av spesiallærere og -instruktører på dette feltet,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/>
      </w:pPr>
      <w:r>
        <w:rPr>
          <w:sz w:val="22"/>
          <w:szCs w:val="22"/>
          <w:lang w:val="nb-NO"/>
        </w:rPr>
        <w:t xml:space="preserve">III. </w:t>
        <w:tab/>
        <w:t>å oppmuntre til ikke-statlige tiltak til fremme av økt bevissthet om og kjennskap til konvensjonssystemet, for eksempel ved at det opprettes spesialenheter for undervisning i og forskning på menneskerettigheter, arrangeres prosedyrekonkurranser og igangsettes bevisstgjøringskampanjer,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pålegger Europarådets generalsekretær å oversende denne rekommandasjon til regjeringene i de stater som er part i den europeiske kulturkonvensjon, men ikke medlem av Europarådet.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COEHeading1"/>
        <w:rPr/>
      </w:pPr>
      <w:r>
        <w:rPr/>
        <w:t>Vedlegg til rekommandasjonen (Rec(2004)4) er tilgjengelig på engelsk på UDs nettside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EHeading1">
    <w:name w:val="COE_Heading1"/>
    <w:basedOn w:val="Normal"/>
    <w:qFormat/>
    <w:pPr>
      <w:spacing w:lineRule="auto" w:line="240" w:before="0" w:after="0"/>
      <w:jc w:val="center"/>
    </w:pPr>
    <w:rPr>
      <w:b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0:14:00Z</dcterms:created>
  <dc:creator>cahu</dc:creator>
  <dc:description/>
  <cp:keywords/>
  <dc:language>en-US</dc:language>
  <cp:lastModifiedBy>cahu</cp:lastModifiedBy>
  <dcterms:modified xsi:type="dcterms:W3CDTF">2006-01-23T10:15:00Z</dcterms:modified>
  <cp:revision>2</cp:revision>
  <dc:subject/>
  <dc:title>REKOMMANDASJON REC(2004)4 </dc:title>
</cp:coreProperties>
</file>