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Søknadsskjema</w:t>
      </w:r>
      <w:r>
        <w:rPr>
          <w:b/>
          <w:sz w:val="44"/>
        </w:rPr>
        <w:t xml:space="preserve">  </w:t>
      </w:r>
      <w:r>
        <w:rPr>
          <w:b/>
          <w:sz w:val="52"/>
        </w:rPr>
        <w:t>B-0</w:t>
      </w:r>
      <w:ins w:id="0" w:author="Jorunn Vikan Larsen" w:date="2000-08-23T13:34:00Z">
        <w:r>
          <w:rPr>
            <w:b/>
            <w:sz w:val="52"/>
          </w:rPr>
          <w:t>1</w:t>
        </w:r>
      </w:ins>
      <w:del w:id="1" w:author="Jorunn Vikan Larsen" w:date="2000-08-23T13:34:00Z">
        <w:r>
          <w:rPr>
            <w:b/>
            <w:sz w:val="52"/>
          </w:rPr>
          <w:delText>0</w:delText>
        </w:r>
      </w:del>
    </w:p>
    <w:p>
      <w:pPr>
        <w:pStyle w:val="Normal"/>
        <w:pBdr>
          <w:bottom w:val="thinThickSmallGap" w:sz="24" w:space="1" w:color="000000"/>
        </w:pBdr>
        <w:ind w:right="-711" w:hanging="0"/>
        <w:rPr>
          <w:b/>
          <w:b/>
          <w:sz w:val="28"/>
        </w:rPr>
      </w:pPr>
      <w:r>
        <w:rPr>
          <w:b/>
          <w:sz w:val="28"/>
        </w:rPr>
        <w:t>Om midler fra Direktoratet for naturforvaltning (DN)</w:t>
        <w:tab/>
        <w:tab/>
        <w:tab/>
        <w:tab/>
        <w:tab/>
      </w:r>
    </w:p>
    <w:p>
      <w:pPr>
        <w:pStyle w:val="Heading1"/>
        <w:rPr/>
      </w:pPr>
      <w:r>
        <w:rPr/>
        <w:t xml:space="preserve">Tilskudd til  </w:t>
      </w:r>
      <w:r>
        <w:rPr>
          <w:sz w:val="44"/>
        </w:rPr>
        <w:t>Sikring av friluftslivsområder</w:t>
      </w:r>
    </w:p>
    <w:p>
      <w:pPr>
        <w:pStyle w:val="Normal"/>
        <w:pBdr>
          <w:bottom w:val="double" w:sz="4" w:space="1" w:color="000000"/>
        </w:pBdr>
        <w:ind w:right="-71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Sendes Fylkesmannen innen 15. januar 200</w:t>
      </w:r>
      <w:ins w:id="2" w:author="Knut Simensen" w:date="2000-08-22T15:08:00Z">
        <w:r>
          <w:rPr>
            <w:b/>
            <w:sz w:val="24"/>
          </w:rPr>
          <w:t>1</w:t>
        </w:r>
      </w:ins>
      <w:del w:id="3" w:author="Knut Simensen" w:date="2000-08-22T15:08:00Z">
        <w:r>
          <w:rPr>
            <w:b/>
            <w:sz w:val="24"/>
          </w:rPr>
          <w:delText>0</w:delText>
        </w:r>
      </w:del>
      <w:r>
        <w:rPr>
          <w:b/>
          <w:sz w:val="24"/>
        </w:rPr>
        <w:t>.</w:t>
      </w:r>
    </w:p>
    <w:p>
      <w:pPr>
        <w:pStyle w:val="TextBody"/>
        <w:rPr/>
      </w:pPr>
      <w:r>
        <w:rPr/>
        <w:t>Det er laget egen veiledning i utfylling av dette skjemaet. Veiledningen skal følge sammen med søknadsskjemaet, og kan også skaffes ved henvendelse til fylkesmannen (miljøvernavdelingen).</w:t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3"/>
      </w:tblGrid>
      <w:tr>
        <w:trPr>
          <w:trHeight w:val="432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1 </w:t>
            </w:r>
            <w:r>
              <w:rPr>
                <w:sz w:val="40"/>
              </w:rPr>
              <w:t>Søker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ab/>
              <w:t>Navn    :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Adresse: ……………………………………Postnr.:……….……Poststed: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Kontaktperson:……………………………………………………Telefon: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Eventuelle tilskuddsmidler skal overføres til kontonummer:…………………………………………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3"/>
      </w:tblGrid>
      <w:tr>
        <w:trPr>
          <w:trHeight w:val="168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2 </w:t>
            </w:r>
            <w:r>
              <w:rPr>
                <w:sz w:val="40"/>
              </w:rPr>
              <w:t>Om området: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ab/>
              <w:t>Områdets navn:………………………………………..Gnr./Bnr.:………….Areal (m2)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Kommune:………………………………….………….Fylke: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Kartblad Norge (1:50 000 (M711):……………………UTM-koordinator(midtpunkt)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Øk. kartblad (midtpunkt):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Innenfor hvilken arealkategori i kommuneplanen ligger tiltaket?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Er området regulert?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Ja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Nei  Hva er reguleringsformålet?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Status for omkringliggende områder 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Status i fylkets handlingsprogram for friluftsliv: 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Områdets betydning er/vil bli: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Lokal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Regional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Nærmere begrunnelse for dette: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Hvem har nytte av at området sikres: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Antall aktuelle brukere (kommuner og samlet innbyggertall)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Kan området lett nås uten bruk av bil?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Ja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Ne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Hvis ja, hvordan: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Til fots/sykkel fra boområder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Med kollektivtrafikk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Annet: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Annet vedrørende atkomstmulighet til området: 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Hvorfor bør området sikres:  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Intensiv bruk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Skal tilrettelegges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Annet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Utdypes: 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Kort beskrivelse av området: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……………………………..</w:t>
            </w:r>
          </w:p>
        </w:tc>
      </w:tr>
      <w:tr>
        <w:trPr>
          <w:trHeight w:val="288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Fylles ut av</w:t>
              <w:tab/>
              <w:tab/>
            </w:r>
            <w:r>
              <w:rPr>
                <w:b w:val="false"/>
              </w:rPr>
              <w:t xml:space="preserve">Områdebeliggenhet i forhold til.                              </w:t>
            </w:r>
            <w:r>
              <w:rPr>
                <w:rFonts w:eastAsia="Wingdings" w:cs="Wingdings" w:ascii="Wingdings" w:hAnsi="Wingdings"/>
                <w:b w:val="false"/>
                <w:sz w:val="28"/>
              </w:rPr>
              <w:t>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</w:rPr>
              <w:t>Nærområd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lkesmannen:</w:t>
              <w:tab/>
            </w:r>
            <w:r>
              <w:rPr>
                <w:sz w:val="24"/>
              </w:rPr>
              <w:t xml:space="preserve">befolkningskonsentrasjoner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Dagsutfart-/ferieområ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7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360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3 </w:t>
            </w:r>
            <w:r>
              <w:rPr>
                <w:sz w:val="40"/>
              </w:rPr>
              <w:t xml:space="preserve">Søknaden gjelder </w:t>
            </w:r>
            <w:r>
              <w:rPr/>
              <w:t>(kryss av i aktuell rute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sz w:val="28"/>
              </w:rPr>
              <w:t xml:space="preserve">Erverv </w:t>
            </w:r>
            <w:r>
              <w:rPr>
                <w:b/>
                <w:sz w:val="24"/>
              </w:rPr>
              <w:t>(kjøp av eiendomsrett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Statlig erverv , inntil 100%</w:t>
              <w:tab/>
              <w:tab/>
            </w:r>
            <w:r>
              <w:rPr>
                <w:sz w:val="24"/>
              </w:rPr>
              <w:t>Forutsetning:</w:t>
              <w:tab/>
              <w:t>Området har eller vil få regio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betydning som friluftsområd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>Virkning      :</w:t>
              <w:tab/>
              <w:t>Staten får eiendomsrett til områd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Statlig støtte til erverv,</w:t>
              <w:tab/>
              <w:tab/>
            </w:r>
            <w:r>
              <w:rPr>
                <w:sz w:val="24"/>
              </w:rPr>
              <w:t>Forutsetning:</w:t>
              <w:tab/>
              <w:t>Området har lokal verdi som friluftsområd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 xml:space="preserve"> inntil 50%</w:t>
              <w:tab/>
              <w:tab/>
              <w:tab/>
              <w:tab/>
            </w:r>
            <w:r>
              <w:rPr>
                <w:sz w:val="24"/>
              </w:rPr>
              <w:t>Virkning      :</w:t>
              <w:tab/>
              <w:t>Kommunen/Interkommunalt friluftsråd få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eiendomsrett til området, men erklæring m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tinglyses på området jf veiledning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8"/>
              </w:rPr>
              <w:t xml:space="preserve">Servituttavtale </w:t>
            </w:r>
            <w:r>
              <w:rPr>
                <w:sz w:val="18"/>
              </w:rPr>
              <w:t>(avtale om varig bruksrett, med engangsoppgjør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Statlig servituttsikring</w:t>
              <w:tab/>
              <w:tab/>
            </w:r>
            <w:r>
              <w:rPr>
                <w:sz w:val="24"/>
              </w:rPr>
              <w:t>Forutsetning:</w:t>
              <w:tab/>
              <w:t>Området har eller vil få regional betyd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ab/>
              <w:t xml:space="preserve"> inntil 100%</w:t>
              <w:tab/>
              <w:tab/>
              <w:tab/>
              <w:tab/>
              <w:tab/>
              <w:tab/>
            </w:r>
            <w:r>
              <w:rPr>
                <w:sz w:val="24"/>
              </w:rPr>
              <w:t>som friluftsområde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  <w:t>Virkning      :</w:t>
              <w:tab/>
              <w:t>Statens får avtaleretten (bruksretten) til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områd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Statlig støtte til servituttsikring,</w:t>
              <w:tab/>
            </w:r>
            <w:r>
              <w:rPr>
                <w:sz w:val="24"/>
              </w:rPr>
              <w:t>Forutsetning:</w:t>
              <w:tab/>
              <w:t>Området har lokal verdi som friluftsområde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 xml:space="preserve"> inntil 50%</w:t>
              <w:tab/>
              <w:tab/>
              <w:tab/>
              <w:tab/>
            </w:r>
            <w:r>
              <w:rPr>
                <w:sz w:val="24"/>
              </w:rPr>
              <w:t>Virkning      :</w:t>
              <w:tab/>
              <w:t>Kommunen/Interkommunalt friluftsråd få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avtaleretten (bruksretten) til området, men d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må gå fram av avtalen at denne ikke kan end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uten samtykke fra DN jf. veiled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8"/>
              </w:rPr>
              <w:t>Bruksavtale turvei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Bruksavtale turvei </w:t>
              <w:tab/>
              <w:tab/>
              <w:tab/>
            </w:r>
            <w:r>
              <w:rPr>
                <w:sz w:val="24"/>
              </w:rPr>
              <w:t>Forutsetning:</w:t>
              <w:tab/>
              <w:t>Tinglyst avtale på minimum 40 år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 xml:space="preserve"> (minimum 40 år)</w:t>
              <w:tab/>
              <w:tab/>
              <w:tab/>
              <w:tab/>
              <w:tab/>
            </w:r>
            <w:r>
              <w:rPr>
                <w:sz w:val="24"/>
              </w:rPr>
              <w:t>Engangsoppgjø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360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4 </w:t>
            </w:r>
            <w:r>
              <w:rPr>
                <w:sz w:val="40"/>
              </w:rPr>
              <w:t>Samlede utgifter til sikring av området: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Oversikt over forventede kostnader til sikring. Vi ønsker spesifisert grunnpris (pris/arealenhet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Omkostninger som gjelder kart-, og delingforretning, tinglysing osv. skal oppg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Beskrivelse</w:t>
              <w:tab/>
              <w:tab/>
              <w:tab/>
              <w:tab/>
              <w:tab/>
              <w:tab/>
              <w:tab/>
              <w:tab/>
              <w:tab/>
              <w:tab/>
              <w:t>Beløp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Grunnerver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ab/>
              <w:t>Total kostnad. . . . . . . . . . . . .. . . . . . . . . . . . . . . . . . . . . . . . . . . . . . . . . . .   kr.    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Søknadsbeløp </w:t>
            </w:r>
            <w:r>
              <w:rPr>
                <w:sz w:val="24"/>
              </w:rPr>
              <w:t xml:space="preserve">. . . . . . . . . . . . . . . . . . . . . . . . . . . . . . . . . . . . . . . . . . . . . .   </w:t>
            </w:r>
            <w:r>
              <w:rPr>
                <w:b/>
                <w:sz w:val="24"/>
              </w:rPr>
              <w:t>kr.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|__|.|__|__|__|.|</w:t>
            </w:r>
            <w:r>
              <w:rPr>
                <w:b/>
                <w:u w:val="single"/>
              </w:rPr>
              <w:t>0|0|0</w:t>
            </w:r>
            <w:r>
              <w:rPr>
                <w:b/>
                <w:sz w:val="24"/>
                <w:u w:val="single"/>
              </w:rPr>
              <w:t>|</w:t>
            </w:r>
            <w:r>
              <w:rPr>
                <w:b/>
                <w:sz w:val="24"/>
              </w:rPr>
              <w:t>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360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5 </w:t>
            </w:r>
            <w:r>
              <w:rPr>
                <w:sz w:val="40"/>
              </w:rPr>
              <w:t xml:space="preserve">Eiendomsforhold </w:t>
            </w:r>
            <w:r>
              <w:rPr/>
              <w:t>(kryss av i aktuell rute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Statlig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Kommunal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Fylkeskommunal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Priva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Interkommunalt friluftsråd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Annet 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trHeight w:val="31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6 </w:t>
            </w:r>
            <w:r>
              <w:rPr>
                <w:sz w:val="40"/>
              </w:rPr>
              <w:t>Status for sikringssak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Erverv gjennomføres ved: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Minnelig avtale 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Ekspropriasjon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Annet ………………………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Hvor står saken nå?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orventet gjennomføringsår (må fylles ut) 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trHeight w:val="31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7 </w:t>
            </w:r>
            <w:r>
              <w:rPr>
                <w:sz w:val="40"/>
              </w:rPr>
              <w:t>Heftelser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  <w:tab/>
              <w:t>Ja</w:t>
              <w:tab/>
              <w:t>Nei</w:t>
              <w:tab/>
              <w:tab/>
              <w:tab/>
              <w:t>Kommenta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r det heftelser på eiendommen?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r det pengeheftelser?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Kan heftelsene hindre bruken a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iendommen til friluftsformål?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Vi minner om at det ikke kan gis statlige midler til erverv av eiendommer med økonomiske heftels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ller heftelser som hindrer bruk til friluftslivformål. Slike heftelser må være slettet før statlige mid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kan utbeta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4"/>
      </w:tblGrid>
      <w:tr>
        <w:trPr>
          <w:trHeight w:val="264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8 </w:t>
            </w:r>
            <w:r>
              <w:rPr>
                <w:sz w:val="40"/>
              </w:rPr>
              <w:t>Eksisterende bygnin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Er det bygninger på eiendommen?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Ja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Ne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 tilfelle ja, hva slags bygninger?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…………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Hva skal skje med bygningene? 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……………………………………………………………………………………………………</w:t>
            </w:r>
            <w:r>
              <w:rPr>
                <w:sz w:val="24"/>
              </w:rPr>
              <w:t>..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………………………………………………………………………………………………………</w:t>
            </w:r>
            <w:r>
              <w:rPr>
                <w:sz w:val="24"/>
              </w:rPr>
              <w:t>...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hvis bygningene ønskes bevart, hvem erverver/overtar ansvaret for disse?  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……………………………………………………………………………………………………</w:t>
            </w:r>
            <w:r>
              <w:rPr>
                <w:sz w:val="24"/>
              </w:rPr>
              <w:t>.……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………………………………………………………………………………………………………</w:t>
            </w:r>
            <w:r>
              <w:rPr>
                <w:sz w:val="24"/>
              </w:rPr>
              <w:t>.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Vi minner om at Direktoratet for naturforvaltning ikke erverver bygninger med mindre disse 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kondemnable, jf. veiled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8"/>
        <w:gridCol w:w="60"/>
      </w:tblGrid>
      <w:tr>
        <w:trPr>
          <w:trHeight w:val="27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9 </w:t>
            </w:r>
            <w:r>
              <w:rPr>
                <w:sz w:val="40"/>
              </w:rPr>
              <w:t>Forvaltningsansv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Kan søker påta seg det praktiske forvaltningsansvaret for området?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Ja 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N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Hvilken etat/organ vil få forvaltningsansvare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>10</w:t>
            </w:r>
            <w:r>
              <w:rPr>
                <w:sz w:val="40"/>
              </w:rPr>
              <w:t xml:space="preserve"> Egnet br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(kryss av på de aktuelle alternativer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ading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</w:t>
            </w:r>
            <w:r>
              <w:rPr>
                <w:sz w:val="24"/>
              </w:rPr>
              <w:t xml:space="preserve"> lekeområder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urer i skog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parkeringsplass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jakt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urer ved sjø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åtutfart i saltvann/ferskvann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kulturattraksjon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urer i tettbygd strø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 xml:space="preserve">fiske i saltvann/ferskvann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urer i fjel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trHeight w:val="39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11 </w:t>
            </w:r>
            <w:r>
              <w:rPr>
                <w:sz w:val="40"/>
              </w:rPr>
              <w:t>Tilretteleggingstilt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Utførte (U) – Nødvendige (N) – Ønskelige (Ø)    </w:t>
            </w:r>
            <w:r>
              <w:rPr/>
              <w:t xml:space="preserve">Anfør forkortelsene (U/N/Ø) foran aktuell(e) kode(r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atkomst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markarbeid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alløkke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molo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åtutsettingsplasse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natursti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ru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parkeringsplass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rygge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planting av vegetasjo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ål-/grillplasser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kiosk/serveringssted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elektrisitet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restaurering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fortøyningsbolte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rydding av vegstasjo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tupebrett/badetrapp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toler/bord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merking av stier/løype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kitrekk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fugletårn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ti/gangvei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ilrettelagt for funksjonshemmede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øppelstativer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hytter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eltplass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informasjonsskilt/tav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ferskvann/drikkevan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lekeapparater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ervicebygg med dusj etc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livreddningsbøy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oalet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lysløype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andre opparbeidningstiltak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kiløype uten lys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12 </w:t>
            </w:r>
            <w:r>
              <w:rPr>
                <w:sz w:val="40"/>
              </w:rPr>
              <w:t>Vedlegg som skal følge søknaden: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Oversiktskart i M 1:50 000 (Norge) som viser områdets beliggenhe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Detaljkart i M 1:5 000 (økonomisk kartverk) med inntegnede grenser for område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Utsnitt av kommune(del)plankar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Eventuell reguleringsplan for område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Kopi av eventuell håndgivelse, kjøpekontrakt eller skjøte, eller evt. vedtak om ekspropriasjo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Følgebrev til skjemaet med supplerende opplysninger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Fargefo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Ufullstendig utfylte søknader eller søknader som mangler ovennevnte vedlegg kan ikk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forventes behandl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Dato:………………………    Underskrift:  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24" w:right="1361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5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2:52:00Z</dcterms:created>
  <dc:creator>Gretha Husby</dc:creator>
  <dc:description/>
  <dc:language>en-US</dc:language>
  <cp:lastModifiedBy>Øyvind Sæther</cp:lastModifiedBy>
  <cp:lastPrinted>1998-09-29T10:06:00Z</cp:lastPrinted>
  <dcterms:modified xsi:type="dcterms:W3CDTF">2000-10-16T12:52:00Z</dcterms:modified>
  <cp:revision>2</cp:revision>
  <dc:subject/>
  <dc:title>Søknadsskjema  B-99</dc:title>
</cp:coreProperties>
</file>