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tdanningsstøtte fra Lånekassen til unge som er forsørget av barnevern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kr. spm. fra Signe Øye (A) til utdannings- og forskningsministeren</w:t>
        <w:br/>
        <w:t>Dok. 15 spm. 22 (2001-2002)</w:t>
        <w:br/>
      </w:r>
      <w:r>
        <w:rPr>
          <w:b/>
        </w:rPr>
        <w:t>Datert:</w:t>
      </w:r>
      <w:r>
        <w:rPr/>
        <w:t xml:space="preserve"> 08.11.2001 </w:t>
        <w:br/>
      </w:r>
      <w:r>
        <w:rPr>
          <w:b/>
        </w:rPr>
        <w:t>Besvart</w:t>
      </w:r>
      <w:r>
        <w:rPr/>
        <w:t xml:space="preserve"> 14.11.2001 av utdannings- og forskningsminister Kristin Clemet (H) </w:t>
      </w:r>
    </w:p>
    <w:p>
      <w:pPr>
        <w:pStyle w:val="Normal"/>
        <w:rPr/>
      </w:pPr>
      <w:r>
        <w:rPr>
          <w:b/>
        </w:rPr>
        <w:t>Spørsmål:</w:t>
      </w:r>
      <w:r>
        <w:rPr/>
        <w:br/>
        <w:t xml:space="preserve">Etter dagens regler får studenter under barnevernets omsorg ikke ta opp lån i Statens lånekasse for utdanning. Fosterforeldrene må dermed ta opp lån i private banker for at fosterbarnet kan gjennomføre studiet. Det vil i de aller fleste tilfellene være et dyrere lån enn det Statens lånekasse for utdanning gir. </w:t>
        <w:br/>
        <w:t>Mener statsråden at dette er riktig sett i forhold til at de studentene som er fosterhjemsbarn vil ende opp med et dyrere lån enn sine medstudenter, og vil statsråden gjøre noe med saken?</w:t>
      </w:r>
    </w:p>
    <w:p>
      <w:pPr>
        <w:pStyle w:val="Normal"/>
        <w:rPr/>
      </w:pPr>
      <w:r>
        <w:rPr>
          <w:b/>
        </w:rPr>
        <w:t>Svar:</w:t>
      </w:r>
      <w:r>
        <w:rPr/>
        <w:br/>
        <w:t xml:space="preserve">Forskriftene om lån og stipend fra Lånekassen til søkere som er under omsorg av barnevernet, er endret fra og med skoleåret 2001-2002. Den nye forskriften sier: Søkjar som er forsørgd av barnevernet, kan ikkje få utdanningsstøtte frå Lånekassen. </w:t>
        <w:br/>
        <w:br/>
        <w:t xml:space="preserve">Endringen kom som en oppfølging av anbefaling i Aamodt-utvalgets rapport, NOU 1999:33 Nyttige lærepenger. Slik situasjonen har vært tidligere, har elever som er forsørget av barnevernet fått dekket alle utgifter av det kommunale og fylkes- </w:t>
        <w:br/>
        <w:t xml:space="preserve">kommunale barnevernet, herunder boutgifter, i forbindelse med den daglige omsorgen. Samtidig har alle søkere som barnevernstjenesten har overtatt omsorgen for, og som har bodd utenfor foreldrehjemmet, fått tildelt minstestipend fra Lånekassen, i skoleåret 2000-2001 kr 3 290 per måned. </w:t>
        <w:br/>
        <w:br/>
        <w:t xml:space="preserve">Hensikten med endringen i utdanningsstøtteforskriften var å unngå dobbeldekning fra det offentlige, ikke å gjøre det vanskelig for unge å gjennomføre utdanningen. Derfor vil ungdommer som er under barnevernets omsorg mens de tar utdanning kunne få støtte fra Lånekassen også i 2001-02, når det kan dokumenteres at søkeren bor utenfor fosterhjem eller barnevernsinstitusjon uten å få sine utgifter fullt dekket. </w:t>
        <w:br/>
        <w:br/>
        <w:t xml:space="preserve">I spørsmålet om dekning av utgifter til skolegang må følgelig fosterforeldre forholde seg til barnevernstjenesten i fosterhjemskommunen som rette instans. Jeg kan derfor ikke forstå at det skal være nødvendig for fosterforeldre å måtte ta opp lån for at barnet skal kunne gjennomføre skolegangen. </w:t>
        <w:br/>
        <w:br/>
        <w:t>Hoveddelen av unge som barneverntjenesten har overtatt omsorgen for, er under 18 år og tar videregående opplæring. Støtteordningen fra Lånekassen til unge i rettighetsbasert videregående opplæring skal nå gjennomgås. Sentrale spørsmål vil være hvorvidt unge i ordinær videregående opplæring skal kunne ta opp lån for å gå på skolen og hvordan utgifter til bøker og materiell skal dekkes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1:44:00Z</dcterms:created>
  <dc:creator>IS-seksjonen</dc:creator>
  <dc:description/>
  <dc:language>en-US</dc:language>
  <cp:lastModifiedBy>IS-seksjonen</cp:lastModifiedBy>
  <dcterms:modified xsi:type="dcterms:W3CDTF">2001-11-15T11:45:00Z</dcterms:modified>
  <cp:revision>1</cp:revision>
  <dc:subject/>
  <dc:title>Utdanningsstøtte fra Lånekassen til unge som er forsørget av barnevernet</dc:title>
</cp:coreProperties>
</file>