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n og Den norske kirke – Spørsmål til høringsinstansen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Navn på høringsinstans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ype høringsinstans</w:t>
      </w:r>
    </w:p>
    <w:p>
      <w:pPr>
        <w:pStyle w:val="Normal"/>
        <w:rPr/>
      </w:pP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3475683568"/>
      <w:bookmarkStart w:id="1" w:name="__Fieldmark__2_3475683568"/>
      <w:bookmarkEnd w:id="1"/>
      <w:r>
        <w:rPr/>
      </w:r>
      <w:r>
        <w:rPr/>
        <w:fldChar w:fldCharType="end"/>
      </w:r>
      <w:r>
        <w:rPr/>
        <w:t xml:space="preserve"> Kommune</w:t>
      </w:r>
    </w:p>
    <w:p>
      <w:pPr>
        <w:pStyle w:val="Normal"/>
        <w:rPr/>
      </w:pP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3475683568"/>
      <w:bookmarkStart w:id="3" w:name="__Fieldmark__3_3475683568"/>
      <w:bookmarkEnd w:id="3"/>
      <w:r>
        <w:rPr/>
      </w:r>
      <w:r>
        <w:rPr/>
        <w:fldChar w:fldCharType="end"/>
      </w:r>
      <w:r>
        <w:rPr/>
        <w:t xml:space="preserve"> Menighetsråd/kirkelig fellesråd/bispedømmeråd</w:t>
      </w:r>
    </w:p>
    <w:p>
      <w:pPr>
        <w:pStyle w:val="Normal"/>
        <w:rPr/>
      </w:pP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3475683568"/>
      <w:bookmarkStart w:id="5" w:name="__Fieldmark__4_3475683568"/>
      <w:bookmarkEnd w:id="5"/>
      <w:r>
        <w:rPr/>
      </w:r>
      <w:r>
        <w:rPr/>
        <w:fldChar w:fldCharType="end"/>
      </w:r>
      <w:r>
        <w:rPr/>
        <w:t xml:space="preserve"> Prost/biskop </w:t>
      </w:r>
    </w:p>
    <w:p>
      <w:pPr>
        <w:pStyle w:val="Normal"/>
        <w:rPr/>
      </w:pP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3475683568"/>
      <w:bookmarkStart w:id="7" w:name="__Fieldmark__5_3475683568"/>
      <w:bookmarkEnd w:id="7"/>
      <w:r>
        <w:rPr/>
      </w:r>
      <w:r>
        <w:rPr/>
        <w:fldChar w:fldCharType="end"/>
      </w:r>
      <w:r>
        <w:rPr/>
        <w:t xml:space="preserve"> Tros- eller livssynssamfunn utenfor Den norske kirke</w:t>
      </w:r>
    </w:p>
    <w:p>
      <w:pPr>
        <w:pStyle w:val="Normal"/>
        <w:rPr/>
      </w:pP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3475683568"/>
      <w:bookmarkStart w:id="9" w:name="__Fieldmark__6_3475683568"/>
      <w:bookmarkEnd w:id="9"/>
      <w:r>
        <w:rPr/>
      </w:r>
      <w:r>
        <w:rPr/>
        <w:fldChar w:fldCharType="end"/>
      </w:r>
      <w:r>
        <w:rPr/>
        <w:t xml:space="preserve"> Frivillig organisasjon innenfor Den norske kirke </w:t>
      </w:r>
    </w:p>
    <w:p>
      <w:pPr>
        <w:pStyle w:val="Normal"/>
        <w:rPr/>
      </w:pP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3475683568"/>
      <w:bookmarkStart w:id="11" w:name="__Fieldmark__7_3475683568"/>
      <w:bookmarkEnd w:id="11"/>
      <w:r>
        <w:rPr/>
      </w:r>
      <w:r>
        <w:rPr/>
        <w:fldChar w:fldCharType="end"/>
      </w:r>
      <w:r>
        <w:rPr/>
        <w:t xml:space="preserve"> Annen offentlig instans </w:t>
      </w:r>
    </w:p>
    <w:p>
      <w:pPr>
        <w:pStyle w:val="Normal"/>
        <w:rPr/>
      </w:pP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3475683568"/>
      <w:bookmarkStart w:id="13" w:name="__Fieldmark__8_3475683568"/>
      <w:bookmarkEnd w:id="13"/>
      <w:r>
        <w:rPr/>
      </w:r>
      <w:r>
        <w:rPr/>
        <w:fldChar w:fldCharType="end"/>
      </w:r>
      <w:r>
        <w:rPr/>
        <w:t xml:space="preserve"> Annen privat instans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Hvilke overordnede prinsipper bør ligge til grunn for tros- og livssynspolitikken?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4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>
          <w:rStyle w:val="BrevtittelTegn"/>
          <w:b/>
        </w:rPr>
        <w:t xml:space="preserve">Den norske kirke som statskirke: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3475683568"/>
      <w:bookmarkStart w:id="15" w:name="__Fieldmark__9_3475683568"/>
      <w:bookmarkEnd w:id="15"/>
      <w:r>
        <w:rPr/>
      </w:r>
      <w:r>
        <w:rPr/>
        <w:fldChar w:fldCharType="end"/>
      </w:r>
      <w:r>
        <w:rPr/>
        <w:t xml:space="preserve"> Bør fortsette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3475683568"/>
      <w:bookmarkStart w:id="17" w:name="__Fieldmark__10_3475683568"/>
      <w:bookmarkEnd w:id="17"/>
      <w:r>
        <w:rPr/>
      </w:r>
      <w:r>
        <w:rPr/>
        <w:fldChar w:fldCharType="end"/>
      </w:r>
      <w:r>
        <w:rPr/>
        <w:t xml:space="preserve"> Bør avvikles 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3475683568"/>
      <w:bookmarkStart w:id="19" w:name="__Fieldmark__11_3475683568"/>
      <w:bookmarkEnd w:id="19"/>
      <w:r>
        <w:rPr/>
      </w:r>
      <w:r>
        <w:rPr/>
        <w:fldChar w:fldCharType="end"/>
      </w:r>
      <w:r>
        <w:rPr/>
        <w:t xml:space="preserve"> Vet ikke / ønsker ikke å svare 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 hvilken lov bør Den norske kirke være forankret?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3475683568"/>
      <w:bookmarkStart w:id="21" w:name="__Fieldmark__12_3475683568"/>
      <w:bookmarkEnd w:id="21"/>
      <w:r>
        <w:rPr/>
      </w:r>
      <w:r>
        <w:rPr/>
        <w:fldChar w:fldCharType="end"/>
      </w:r>
      <w:r>
        <w:rPr/>
        <w:t xml:space="preserve"> Grunnloven  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3475683568"/>
      <w:bookmarkStart w:id="23" w:name="__Fieldmark__13_3475683568"/>
      <w:bookmarkEnd w:id="23"/>
      <w:r>
        <w:rPr/>
      </w:r>
      <w:r>
        <w:rPr/>
        <w:fldChar w:fldCharType="end"/>
      </w:r>
      <w:r>
        <w:rPr/>
        <w:t xml:space="preserve"> Egen kirkelov vedtatt av Stortinget 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3475683568"/>
      <w:bookmarkStart w:id="25" w:name="__Fieldmark__14_3475683568"/>
      <w:bookmarkEnd w:id="25"/>
      <w:r>
        <w:rPr/>
      </w:r>
      <w:r>
        <w:rPr/>
        <w:fldChar w:fldCharType="end"/>
      </w:r>
      <w:r>
        <w:rPr/>
        <w:t xml:space="preserve"> Lov om trossamfunn  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3475683568"/>
      <w:bookmarkStart w:id="27" w:name="__Fieldmark__15_3475683568"/>
      <w:bookmarkEnd w:id="27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Heading2"/>
        <w:numPr>
          <w:ilvl w:val="0"/>
          <w:numId w:val="2"/>
        </w:numPr>
        <w:rPr/>
      </w:pPr>
      <w:bookmarkStart w:id="28" w:name="hov2.1.2"/>
      <w:bookmarkEnd w:id="28"/>
      <w:r>
        <w:rPr/>
        <w:t xml:space="preserve">Hvordan bør Den norske kirke finansieres?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6_3475683568"/>
      <w:bookmarkStart w:id="30" w:name="__Fieldmark__16_3475683568"/>
      <w:bookmarkEnd w:id="30"/>
      <w:r>
        <w:rPr/>
      </w:r>
      <w:r>
        <w:rPr/>
        <w:fldChar w:fldCharType="end"/>
      </w:r>
      <w:r>
        <w:rPr/>
        <w:t xml:space="preserve"> Gjennom medlemsavgift</w:t>
        <w:tab/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7_3475683568"/>
      <w:bookmarkStart w:id="32" w:name="__Fieldmark__17_3475683568"/>
      <w:bookmarkEnd w:id="32"/>
      <w:r>
        <w:rPr/>
      </w:r>
      <w:r>
        <w:rPr/>
        <w:fldChar w:fldCharType="end"/>
      </w:r>
      <w:r>
        <w:rPr/>
        <w:t xml:space="preserve"> Medlemsavgift med noe støtte fra det offentlige  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8_3475683568"/>
      <w:bookmarkStart w:id="34" w:name="__Fieldmark__18_3475683568"/>
      <w:bookmarkEnd w:id="34"/>
      <w:r>
        <w:rPr/>
      </w:r>
      <w:r>
        <w:rPr/>
        <w:fldChar w:fldCharType="end"/>
      </w:r>
      <w:r>
        <w:rPr/>
        <w:t xml:space="preserve"> Støtte fra det offentlige og med noe medlemsavgift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9_3475683568"/>
      <w:bookmarkStart w:id="36" w:name="__Fieldmark__19_3475683568"/>
      <w:bookmarkEnd w:id="36"/>
      <w:r>
        <w:rPr/>
      </w:r>
      <w:r>
        <w:rPr/>
        <w:fldChar w:fldCharType="end"/>
      </w:r>
      <w:r>
        <w:rPr/>
        <w:t xml:space="preserve"> Offentlig finansiering uten medlemsavgift  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20_3475683568"/>
      <w:bookmarkStart w:id="38" w:name="__Fieldmark__20_3475683568"/>
      <w:bookmarkEnd w:id="38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vordan bør valgordningene og demokratiet være dersom statskirkeordningen avvikles? 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21_3475683568"/>
      <w:bookmarkStart w:id="40" w:name="__Fieldmark__21_3475683568"/>
      <w:bookmarkEnd w:id="40"/>
      <w:r>
        <w:rPr/>
      </w:r>
      <w:r>
        <w:rPr/>
        <w:fldChar w:fldCharType="end"/>
      </w:r>
      <w:r>
        <w:rPr/>
        <w:t xml:space="preserve"> Valgordningene bør være som i dag</w:t>
        <w:tab/>
        <w:tab/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22_3475683568"/>
      <w:bookmarkStart w:id="42" w:name="__Fieldmark__22_3475683568"/>
      <w:bookmarkEnd w:id="42"/>
      <w:r>
        <w:rPr/>
      </w:r>
      <w:r>
        <w:rPr/>
        <w:fldChar w:fldCharType="end"/>
      </w:r>
      <w:r>
        <w:rPr/>
        <w:t xml:space="preserve"> Øke bruken av direkte valg til kirkens besluttende organer 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23_3475683568"/>
      <w:bookmarkStart w:id="44" w:name="__Fieldmark__23_3475683568"/>
      <w:bookmarkEnd w:id="44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71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evtittelTegn"/>
              </w:rPr>
            </w:pPr>
            <w:r>
              <w:rPr/>
              <w:t xml:space="preserve">Eventuelle andre ordninger: </w:t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>
          <w:rStyle w:val="BrevtittelTegn"/>
          <w:b/>
        </w:rPr>
        <w:t>Dersom statskirkeordningen avvikles, hva bør i så fall stå i § 2 (eller i en annen paragraf) i Grunnloven i tillegg til prinsippet om religionsfrihet?</w:t>
      </w:r>
    </w:p>
    <w:p>
      <w:pPr>
        <w:pStyle w:val="Normal"/>
        <w:rPr/>
      </w:pPr>
      <w:r>
        <w:rPr/>
        <w:t>(Her kan du/dere sette kryss på ett eller flere alternati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4_3475683568"/>
      <w:bookmarkStart w:id="46" w:name="__Fieldmark__24_3475683568"/>
      <w:bookmarkEnd w:id="46"/>
      <w:r>
        <w:rPr/>
      </w:r>
      <w:r>
        <w:rPr/>
        <w:fldChar w:fldCharType="end"/>
      </w:r>
      <w:r>
        <w:rPr/>
        <w:t xml:space="preserve"> Ingen tillegg</w:t>
        <w:tab/>
        <w:tab/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5_3475683568"/>
      <w:bookmarkStart w:id="48" w:name="__Fieldmark__25_3475683568"/>
      <w:bookmarkEnd w:id="48"/>
      <w:r>
        <w:rPr/>
      </w:r>
      <w:r>
        <w:rPr/>
        <w:fldChar w:fldCharType="end"/>
      </w:r>
      <w:r>
        <w:rPr/>
        <w:t xml:space="preserve"> De politiske prinsipper som statsforfatningen bygger på; så som demokrati, rettstaten og menneskerettighetene 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hov0.1.1.1.4"/>
      <w:bookmarkStart w:id="50" w:name="hov0.1.1.1.3"/>
      <w:bookmarkStart w:id="51" w:name="hov0.1.1.1.2"/>
      <w:bookmarkStart w:id="52" w:name="__Fieldmark__26_3475683568"/>
      <w:bookmarkStart w:id="53" w:name="__Fieldmark__26_3475683568"/>
      <w:bookmarkEnd w:id="49"/>
      <w:bookmarkEnd w:id="50"/>
      <w:bookmarkEnd w:id="51"/>
      <w:bookmarkEnd w:id="53"/>
      <w:r>
        <w:rPr/>
      </w:r>
      <w:r>
        <w:rPr/>
        <w:fldChar w:fldCharType="end"/>
      </w:r>
      <w:r>
        <w:rPr/>
        <w:t xml:space="preserve"> Det kristne og humanistiske verdigrunnlaget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475683568"/>
      <w:bookmarkStart w:id="55" w:name="__Fieldmark__27_3475683568"/>
      <w:bookmarkEnd w:id="55"/>
      <w:r>
        <w:rPr/>
      </w:r>
      <w:r>
        <w:rPr/>
        <w:fldChar w:fldCharType="end"/>
      </w:r>
      <w:r>
        <w:rPr/>
        <w:t xml:space="preserve"> Det humanistiske verdigrunnlaget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475683568"/>
      <w:bookmarkStart w:id="57" w:name="__Fieldmark__28_3475683568"/>
      <w:bookmarkEnd w:id="57"/>
      <w:r>
        <w:rPr/>
      </w:r>
      <w:r>
        <w:rPr/>
        <w:fldChar w:fldCharType="end"/>
      </w:r>
      <w:r>
        <w:rPr/>
        <w:t xml:space="preserve"> At Den norske kirke er en evangelisk-luthersk kirke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475683568"/>
      <w:bookmarkStart w:id="59" w:name="__Fieldmark__29_3475683568"/>
      <w:bookmarkEnd w:id="59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32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elt annet:</w:t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</w:tc>
      </w:tr>
    </w:tbl>
    <w:p>
      <w:pPr>
        <w:pStyle w:val="Brevtittel"/>
        <w:rPr>
          <w:rStyle w:val="BrevtittelTegn"/>
        </w:rPr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60" w:name="hov2.1.2"/>
      <w:bookmarkEnd w:id="60"/>
      <w:r>
        <w:rPr/>
        <w:t xml:space="preserve">Hvem bør ha ansvaret for gravferdsforvaltningen?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0_3475683568"/>
      <w:bookmarkStart w:id="62" w:name="__Fieldmark__30_3475683568"/>
      <w:bookmarkEnd w:id="62"/>
      <w:r>
        <w:rPr/>
      </w:r>
      <w:r>
        <w:rPr/>
        <w:fldChar w:fldCharType="end"/>
      </w:r>
      <w:r>
        <w:rPr/>
        <w:t xml:space="preserve"> Den lokale kirke (menighetsråd eller kirkelig fellesråd) </w:t>
        <w:tab/>
        <w:tab/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1_3475683568"/>
      <w:bookmarkStart w:id="64" w:name="__Fieldmark__31_3475683568"/>
      <w:bookmarkEnd w:id="64"/>
      <w:r>
        <w:rPr/>
      </w:r>
      <w:r>
        <w:rPr/>
        <w:fldChar w:fldCharType="end"/>
      </w:r>
      <w:r>
        <w:rPr/>
        <w:t xml:space="preserve"> Kommunen 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32_3475683568"/>
      <w:bookmarkStart w:id="66" w:name="__Fieldmark__32_3475683568"/>
      <w:bookmarkEnd w:id="66"/>
      <w:r>
        <w:rPr/>
      </w:r>
      <w:r>
        <w:rPr/>
        <w:fldChar w:fldCharType="end"/>
      </w:r>
      <w:r>
        <w:rPr/>
        <w:t xml:space="preserve"> Vet ikke / ønsker ikke å svar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vem bør eie og forvalte kirkebyggene?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33_3475683568"/>
      <w:bookmarkStart w:id="68" w:name="__Fieldmark__33_3475683568"/>
      <w:bookmarkEnd w:id="68"/>
      <w:r>
        <w:rPr/>
      </w:r>
      <w:r>
        <w:rPr/>
        <w:fldChar w:fldCharType="end"/>
      </w:r>
      <w:r>
        <w:rPr/>
        <w:t xml:space="preserve"> Den lokale kirke bør eie kirkebyggene og ha det økonomiske ansvaret </w:t>
        <w:tab/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34_3475683568"/>
      <w:bookmarkStart w:id="70" w:name="__Fieldmark__34_3475683568"/>
      <w:bookmarkEnd w:id="70"/>
      <w:r>
        <w:rPr/>
      </w:r>
      <w:r>
        <w:rPr/>
        <w:fldChar w:fldCharType="end"/>
      </w:r>
      <w:r>
        <w:rPr/>
        <w:t xml:space="preserve"> Den lokale kirke bør eie kirkebyggene, og kommunen bør ha det økonomiske ansvaret </w:t>
        <w:tab/>
        <w:tab/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35_3475683568"/>
      <w:bookmarkStart w:id="72" w:name="__Fieldmark__35_3475683568"/>
      <w:bookmarkEnd w:id="72"/>
      <w:r>
        <w:rPr/>
      </w:r>
      <w:r>
        <w:rPr/>
        <w:fldChar w:fldCharType="end"/>
      </w:r>
      <w:r>
        <w:rPr/>
        <w:t xml:space="preserve"> Kommunen bør eie kirkebyggene og ha det økonomiske ansvaret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6_3475683568"/>
      <w:bookmarkStart w:id="74" w:name="__Fieldmark__36_3475683568"/>
      <w:bookmarkEnd w:id="74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revtittelTegn">
    <w:name w:val="Brevtittel Tegn"/>
    <w:basedOn w:val="Standardskriftforavsnitt"/>
    <w:qFormat/>
    <w:rPr>
      <w:rFonts w:ascii="DepCentury Old Style" w:hAnsi="DepCentury Old Style" w:cs="DepCentury Old Style"/>
      <w:b/>
      <w:caps/>
      <w:sz w:val="24"/>
      <w:lang w:val="nb-NO" w:bidi="ar-SA"/>
    </w:rPr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3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4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ummerliste3">
    <w:name w:val="Nummerliste_3"/>
    <w:basedOn w:val="Nummerliste2"/>
    <w:qFormat/>
    <w:pPr>
      <w:numPr>
        <w:ilvl w:val="0"/>
        <w:numId w:val="5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58:00Z</dcterms:created>
  <dc:creator>mr</dc:creator>
  <dc:description/>
  <cp:keywords/>
  <dc:language>en-US</dc:language>
  <cp:lastModifiedBy>Dagfinn Sjaastad Karlsen</cp:lastModifiedBy>
  <cp:lastPrinted>2006-04-24T16:19:00Z</cp:lastPrinted>
  <dcterms:modified xsi:type="dcterms:W3CDTF">2006-09-26T06:58:00Z</dcterms:modified>
  <cp:revision>2</cp:revision>
  <dc:subject/>
  <dc:title>FORSLAG TIL HØRINGS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N_USER">
    <vt:lpwstr>LOGON_USER</vt:lpwstr>
  </property>
  <property fmtid="{D5CDD505-2E9C-101B-9397-08002B2CF9AE}" pid="3" name="dlviewfile">
    <vt:lpwstr>dlviewfile</vt:lpwstr>
  </property>
</Properties>
</file>