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[Virksomhetens navn]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DLEGG TIL AVROP AV [DATO] - KONTOHOLD OG KONTOKOBLING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.</w:t>
        <w:tab/>
        <w:t>OPPGJØRSKONTOER OG ARBEIDSKONTOER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1.1</w:t>
        <w:tab/>
        <w:t>Følgende Oppgjørskontoer hos Norges Bank og Arbeidskontoer hos [Bankens navn] skal fra og med [dato] brukes ved inn- og utbetalinger til/fra [Virksomhetens navn]:</w:t>
      </w:r>
    </w:p>
    <w:p>
      <w:pPr>
        <w:pStyle w:val="Normal"/>
        <w:ind w:left="709" w:hanging="709"/>
        <w:rPr/>
      </w:pPr>
      <w:r>
        <w:rPr/>
      </w:r>
    </w:p>
    <w:tbl>
      <w:tblPr>
        <w:tblW w:w="1379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4878"/>
        <w:gridCol w:w="1947"/>
        <w:gridCol w:w="5002"/>
      </w:tblGrid>
      <w:tr>
        <w:trPr/>
        <w:tc>
          <w:tcPr>
            <w:tcW w:w="6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PGJØRSKONTOER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RBEIDSKONTOER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onummer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egnels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onummer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egnelse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29.03.xxxxx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betalinger, ....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xx.xx.xxxxx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29.04.xxxxx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betalinger, ....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xx.xx.xxxxx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</w:t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ette vedlegget erstatter vedlegg av [dato] knyttet til Avrop av [dato]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ab/>
        <w:tab/>
        <w:t>Bekreftelse på mottatt Vedlegg til Avrop:</w:t>
      </w:r>
    </w:p>
    <w:p>
      <w:pPr>
        <w:pStyle w:val="Normal"/>
        <w:rPr/>
      </w:pPr>
      <w:r>
        <w:rPr/>
        <w:t>[VIRKSOMHETEN]</w:t>
        <w:tab/>
        <w:tab/>
        <w:tab/>
        <w:tab/>
        <w:tab/>
        <w:tab/>
        <w:tab/>
        <w:t>[Banken]</w:t>
      </w:r>
    </w:p>
    <w:p>
      <w:pPr>
        <w:pStyle w:val="Normal"/>
        <w:rPr/>
      </w:pPr>
      <w:r>
        <w:rPr/>
        <w:t>[etter fullmak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9" w:hanging="709"/>
        <w:rPr/>
      </w:pPr>
      <w:r>
        <w:rPr/>
        <w:t>___________________</w:t>
        <w:softHyphen/>
        <w:softHyphen/>
        <w:t>______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>[dato, underskrift, tittel]</w:t>
        <w:tab/>
        <w:tab/>
        <w:tab/>
        <w:tab/>
        <w:tab/>
        <w:tab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Det foreliggende Vedlegget til Avropet undertegnes i 2 eksemplarer, hvorav Virksomheten og Banken beholder ett hver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1418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16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3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1388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096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04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12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20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28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36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44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0:45:00Z</dcterms:created>
  <dc:creator>Anders Myhren</dc:creator>
  <dc:description/>
  <dc:language>en-US</dc:language>
  <cp:lastModifiedBy>nancy johannessen</cp:lastModifiedBy>
  <cp:lastPrinted>2003-08-13T12:44:00Z</cp:lastPrinted>
  <dcterms:modified xsi:type="dcterms:W3CDTF">2003-09-02T11:4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3401722</vt:r8>
  </property>
  <property fmtid="{D5CDD505-2E9C-101B-9397-08002B2CF9AE}" pid="3" name="_AuthorEmail">
    <vt:lpwstr>Nancy.Johannessen@finans.dep.no</vt:lpwstr>
  </property>
  <property fmtid="{D5CDD505-2E9C-101B-9397-08002B2CF9AE}" pid="4" name="_AuthorEmailDisplayName">
    <vt:lpwstr>Johannessen, Nancy</vt:lpwstr>
  </property>
  <property fmtid="{D5CDD505-2E9C-101B-9397-08002B2CF9AE}" pid="5" name="_EmailSubject">
    <vt:lpwstr>Legges ut på hjemmeside</vt:lpwstr>
  </property>
</Properties>
</file>