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edlegg 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  <w:t>SKJEMA FOR INNRAPPORTERING AV POSTERINGER TIL KAPITALREGNSKAPET.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95"/>
        <w:gridCol w:w="1742"/>
        <w:gridCol w:w="174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snapToGrid w:val="false"/>
              <w:rPr>
                <w:rFonts w:ascii="DepCentury Old Style" w:hAnsi="DepCentury Old Style" w:cs="DepCentury Old Style"/>
                <w:sz w:val="18"/>
                <w:szCs w:val="18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(må kontrolleres mot utgående balanse per 31.12.2007)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Endringer i perioden for undergruppe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ikke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endringer i perioden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utgående balanse i perioden for undergrupp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utgående balanse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  <w:t xml:space="preserve">Skjemaet fylles ut med et skjema per konto. Den enkelte postering som skal registreres i kapitalregnskapet skal spesifiseres, med henvisning til 90-post i bevilgningsregnskapet eller eventuelt hjemmel til av-/oppskriving av saldo. </w:t>
      </w:r>
      <w:r>
        <w:br w:type="page"/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Eksempel utfylt skjema for en konto. Neste eksempel viser hvorledes kontrollen foretas på grunnlag av innrappor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1"/>
          <w:szCs w:val="21"/>
        </w:rPr>
      </w:pPr>
      <w:r>
        <w:rPr>
          <w:rFonts w:cs="DepCentury Old Style" w:ascii="DepCentury Old Style" w:hAnsi="DepCentury Old Style"/>
          <w:i/>
          <w:sz w:val="21"/>
          <w:szCs w:val="21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36"/>
        <w:gridCol w:w="1742"/>
        <w:gridCol w:w="144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 N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.xx.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.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7.462.018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9.324.518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1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42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84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332.33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3.534.818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195.000,00</w:t>
            </w:r>
          </w:p>
        </w:tc>
        <w:tc>
          <w:tcPr>
            <w:tcW w:w="1736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Oppgjort konkursbo brev av xx.xx. 200x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endringer i period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-2.579.488,0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84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32.33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.927.200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ut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16.745.030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5:00Z</dcterms:created>
  <dc:creator>Coopers &amp; Lybrand</dc:creator>
  <dc:description/>
  <cp:keywords/>
  <dc:language>en-US</dc:language>
  <cp:lastModifiedBy>TS </cp:lastModifiedBy>
  <dcterms:modified xsi:type="dcterms:W3CDTF">2008-11-14T07:37:00Z</dcterms:modified>
  <cp:revision>8</cp:revision>
  <dc:subject/>
  <dc:title>Formål</dc:title>
</cp:coreProperties>
</file>