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/>
        <w:object w:dxaOrig="11820" w:dyaOrig="3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50.4pt" filled="f" o:ole="">
            <v:imagedata r:id="rId3" o:title=""/>
          </v:shape>
          <o:OLEObject Type="Embed" ProgID="" ShapeID="ole_rId2" DrawAspect="Content" ObjectID="_33709407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Style w:val="HFKHeadingEng"/>
          <w:rFonts w:ascii="Arial" w:hAnsi="Arial" w:cs="Arial"/>
          <w:b/>
          <w:b/>
          <w:sz w:val="40"/>
          <w:szCs w:val="52"/>
        </w:rPr>
      </w:pPr>
      <w:r>
        <w:rPr>
          <w:rFonts w:cs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Style w:val="HFKHeadingEng"/>
          <w:rFonts w:ascii="Arial" w:hAnsi="Arial" w:cs="Arial"/>
          <w:b/>
          <w:b/>
          <w:sz w:val="40"/>
          <w:szCs w:val="5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HFKHeadingEng"/>
          <w:rFonts w:ascii="Arial" w:hAnsi="Arial" w:cs="Arial"/>
          <w:b/>
          <w:b/>
          <w:sz w:val="40"/>
          <w:szCs w:val="5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HFKHeadingEng"/>
          <w:rFonts w:cs="Arial" w:ascii="Arial" w:hAnsi="Arial"/>
          <w:b/>
          <w:sz w:val="40"/>
          <w:szCs w:val="52"/>
        </w:rPr>
        <w:t>Funksjonell kravspesifikasjon for statlige lønns- og personaldatasys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HFKHeadingEng"/>
          <w:rFonts w:ascii="Arial" w:hAnsi="Arial" w:cs="Arial"/>
          <w:b/>
          <w:b/>
          <w:sz w:val="40"/>
          <w:szCs w:val="5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Style w:val="HFKHeadingEng"/>
          <w:rFonts w:cs="Arial" w:ascii="Arial" w:hAnsi="Arial"/>
          <w:b/>
          <w:sz w:val="40"/>
          <w:szCs w:val="52"/>
        </w:rPr>
        <w:t>Endring av lønns- og reiseadministrasjonssystemer for å registrere og rapportere data om statsansattes reiser med fly nasjonalt og internasjonal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Style w:val="HFKHeadingEng"/>
          <w:rFonts w:ascii="Arial" w:hAnsi="Arial" w:cs="Arial"/>
          <w:b/>
          <w:b/>
          <w:sz w:val="40"/>
          <w:szCs w:val="52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6"/>
        </w:rPr>
      </w:pPr>
      <w:r>
        <w:rPr>
          <w:rStyle w:val="HFKHeadingEng"/>
          <w:rFonts w:cs="Arial" w:ascii="Arial" w:hAnsi="Arial"/>
          <w:b/>
          <w:sz w:val="36"/>
          <w:szCs w:val="52"/>
        </w:rPr>
        <w:t>Tilleggsdokument til dokumentene P-0883 og P-089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ind w:left="431" w:hanging="431"/>
        <w:rPr/>
      </w:pPr>
      <w:r>
        <w:rPr/>
        <w:t>Forord</w:t>
      </w:r>
    </w:p>
    <w:p>
      <w:pPr>
        <w:pStyle w:val="Normal"/>
        <w:rPr/>
      </w:pPr>
      <w:r>
        <w:rPr/>
        <w:t>Regjeringen har vedtatt at staten skal kjøpe klimagasskvoter for å dekke CO</w:t>
      </w:r>
      <w:r>
        <w:rPr>
          <w:rFonts w:cs="Times New (W1)" w:ascii="Times New (W1)" w:hAnsi="Times New (W1)"/>
          <w:vertAlign w:val="subscript"/>
        </w:rPr>
        <w:t>2</w:t>
      </w:r>
      <w:r>
        <w:rPr/>
        <w:t xml:space="preserve">-utslipp ved statsansattes tjenestereiser med fly til utlandet, jf. </w:t>
      </w:r>
      <w:hyperlink r:id="rId4">
        <w:r>
          <w:rPr>
            <w:rStyle w:val="InternetLink"/>
            <w:color w:val="000000"/>
          </w:rPr>
          <w:t>St.prp. nr. 69 (2006-2007).</w:t>
        </w:r>
      </w:hyperlink>
      <w:r>
        <w:rPr>
          <w:color w:val="000000"/>
        </w:rPr>
        <w:t xml:space="preserve"> M</w:t>
      </w:r>
      <w:r>
        <w:rPr/>
        <w:t xml:space="preserve">ed statsansatt forstås her ansatte i statlige forvaltningsorgan. Det betyr at ansatte i statsaksjeselskap og – foretak ikke omfattes av denne ordningen, jf. punkt 2 for en nærmere beskrivelse av hva som menes med statsansatte. </w:t>
      </w:r>
      <w:r>
        <w:rPr>
          <w:color w:val="000000"/>
        </w:rPr>
        <w:t>Det er bestemt at g</w:t>
      </w:r>
      <w:r>
        <w:rPr/>
        <w:t>runnlagsdata for kjøp av klimagasskvoter skal hentes fra statlige lønns- og/eller reiseadministrasjonssystemer. Selve kjøpet av klimagasskvoter skal skje av Finansdepartement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 tillegg til å få oversikt over statsansattes reiser med fly til utlandet, er det ønskelig med en tilsvarende oversikt over flyreiser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tatens overordnede arbeidsgiverinstans og regelverksforvalter, har Fornyings- og administrasjonsdepartementet (FAD) ved Arbeidsgiverpolitisk avdeling utarbeidet et tilleggsdokument til dokumentene ”Funksjonell kravspesifikasjon for statlige lønns- og personaldatasystem (P-0883)” og ”Funksjonelle krav til et reiseadministrasjonssystem/en reisemodul (P-0892)” fra henholdsvis 5. oktober 1999 og 30. okto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tilleggsdokumentet stiller funksjonelle krav til statlige lønns- og eller reiseadministrasjonssystemer slik at de skal kunne registrere og rapportere nødvendige data for kjøp av klimagasskvoter. I tråd med dette har FAD på vegne av statlige etater inngått avtaler med alle systemleverandører til statlige virksomheter. Avtalene legger til rette for å få på plass nødvendig funksjonalitet for innsamling og rapportering av ønskelige data. Endringer i dagens systemer foretas i løpet av 1. halvå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et krav at fremtidige lønns- og/eller reiseadministrasjonssystemer, eller nye versjoner av allerede anskaffede slike systemer i statlige virksomheter, skal ha en funksjonalitet som kan brukes til å registrere og rapportere data om statsansattes tjenestereiser med fly i innland og utland. Kravene som må tilfredstilles fremgår av dette dokument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lo, 12. mar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Begrepsavklaring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Statsansatte </w:t>
      </w:r>
    </w:p>
    <w:p>
      <w:pPr>
        <w:pStyle w:val="Normal"/>
        <w:rPr/>
      </w:pPr>
      <w:r>
        <w:rPr/>
        <w:t>Med statsansatte forstås i denne sammenheng de som defineres som statsansatte i henhold til FADs årlige oversikt over antallet tilsatte i statlige virksomheter. Dette omfatter følgende grupper:</w:t>
      </w:r>
    </w:p>
    <w:p>
      <w:pPr>
        <w:pStyle w:val="Normal"/>
        <w:numPr>
          <w:ilvl w:val="0"/>
          <w:numId w:val="7"/>
        </w:numPr>
        <w:rPr/>
      </w:pPr>
      <w:r>
        <w:rPr/>
        <w:t>faste og kortvarige regulativlønnede arbeidstakere i Statens sentrale tjenestemannsregister (SST)</w:t>
      </w:r>
    </w:p>
    <w:p>
      <w:pPr>
        <w:pStyle w:val="Normal"/>
        <w:numPr>
          <w:ilvl w:val="0"/>
          <w:numId w:val="7"/>
        </w:numPr>
        <w:rPr/>
      </w:pPr>
      <w:r>
        <w:rPr/>
        <w:t>statlig regulativlønnede arbeidstakere i Sentralt Tjenestemannsregister for Skoleverket (STS)</w:t>
      </w:r>
    </w:p>
    <w:p>
      <w:pPr>
        <w:pStyle w:val="Normal"/>
        <w:numPr>
          <w:ilvl w:val="0"/>
          <w:numId w:val="7"/>
        </w:numPr>
        <w:rPr/>
      </w:pPr>
      <w:r>
        <w:rPr/>
        <w:t>tilsatte lønnet etter avtale (SST)</w:t>
      </w:r>
    </w:p>
    <w:p>
      <w:pPr>
        <w:pStyle w:val="Normal"/>
        <w:numPr>
          <w:ilvl w:val="0"/>
          <w:numId w:val="7"/>
        </w:numPr>
        <w:rPr/>
      </w:pPr>
      <w:r>
        <w:rPr/>
        <w:t>dommerstillinger, lederstillinger, tilsatte som har permisjon med redusert lønn, og tilsatte som staten har arbeidsgiveransvar for, men som ikke blir lønnet via statsbudsje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. mars 2007 utgjorde dette totalt 137 140 arbeidstakere og 125 841 årsverk. Ansatte i statsaksjeselskap, statsforetak og statlige virksomheter som er omgjort til stiftelser, defineres ikke som statsansatt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En mer detaljert oversikt over statsansatte fordelt på ulike etater og departementsområder følger som vedlegg 1 bokstav C og D i FADs budsjettproposisjon for 2008, jf. </w:t>
      </w:r>
      <w:r>
        <w:rPr>
          <w:lang w:val="en-GB"/>
        </w:rPr>
        <w:t xml:space="preserve">St.prp.nr. 1 (2007-2008).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Flyreise </w:t>
      </w:r>
    </w:p>
    <w:p>
      <w:pPr>
        <w:pStyle w:val="Normal"/>
        <w:rPr/>
      </w:pPr>
      <w:r>
        <w:rPr/>
        <w:t xml:space="preserve">Med en internasjonal flyreise forstås i denne sammenheng en tjenestereise mellom Norge og et annet land. Med en nasjonal flyreise forstås i denne sammenheng en tjenestereise mellom ulike destinasjoner i Norge med f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tjenestereiser forstås pålagte og /eller godkjente reiser med fly av ikke fastsatt karakter i oppdrag for arbeidsgiver/oppdragsgiv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Kravspesifikasjon </w:t>
      </w:r>
    </w:p>
    <w:p>
      <w:pPr>
        <w:pStyle w:val="Normal"/>
        <w:rPr/>
      </w:pPr>
      <w:r>
        <w:rPr/>
        <w:t>Med utgangspunkt i dagens rutiner knyttet til statsansattes reiser, skal det utvikles en ny funksjonalitet som gjør det mulig å knytte et ytterligere dataelement til den enkelte reise. I dag legges data knyttet til hver reise inn i lønns- eller reiseadministrasjonssystemet med det formål å utbetale rett sats fra reiseregulativet (overnatting og kost). Nye systemer skal kunne registrere og rapportere følgende data knyttet til den enkelte reise og til den enkelte virksomhet:</w:t>
      </w:r>
    </w:p>
    <w:p>
      <w:pPr>
        <w:pStyle w:val="Normal"/>
        <w:numPr>
          <w:ilvl w:val="0"/>
          <w:numId w:val="5"/>
        </w:numPr>
        <w:rPr/>
      </w:pPr>
      <w:r>
        <w:rPr/>
        <w:t>antall kilometer knyttet til den enkelte tjenestereise med fly internasjonalt og nasjonalt (tur og retur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tall reiser den enkelte ansatte samt virksomheten (organisasjonsnummer) foretar til utlandet med fly (tur og retur), fordelt på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 skal genereres 2 ganger årlig. Rapporter for 2008 sendes til FAD, mens videre rapportering fra og med 2009 sendes Finansdepartementet. Rapporteringen skal skje i form av antall reiser og antall kilometer etter organisasjonsnummer og organisasjonsnavn. Det må innføres en valgmulighet for uttak av rapport enten for utenlandsreiser eller for innlandsreiser. 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Forutsetninger og antagelser:</w:t>
      </w:r>
    </w:p>
    <w:p>
      <w:pPr>
        <w:pStyle w:val="Normal"/>
        <w:rPr/>
      </w:pPr>
      <w:r>
        <w:rPr>
          <w:b/>
          <w:bCs/>
        </w:rPr>
        <w:t>Ad a)</w:t>
      </w:r>
      <w:r>
        <w:rPr/>
        <w:t xml:space="preserve"> Systemendringene skal foretas slik at det </w:t>
      </w:r>
      <w:r>
        <w:rPr>
          <w:u w:val="single"/>
        </w:rPr>
        <w:t>ikke medfører</w:t>
      </w:r>
      <w:r>
        <w:rPr/>
        <w:t xml:space="preserve"> økt ressursbruk knyttet til registrering av den enkelte reise, verken for den enkelte ansatte eller for den enkelte virksomhet. Det skal tas utgangspunkt i data som allerede registreres i lønns- eller reiseadministrasjonssystemet (riktig reiseregulativsats), dersom dette er muli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t forutsettes at hovedtyngden av tjenestereiser internasjonalt gjøres med fly. Andelen reiser internasjonalt som foretas med andre framkomstmidler enn fly er svært lav og tas derfor ikke hensyn til i denne sammenheng. (Dvs. </w:t>
      </w:r>
      <w:r>
        <w:rPr>
          <w:u w:val="single"/>
        </w:rPr>
        <w:t>alle internasjonale reiser behandles likt i systemet</w:t>
      </w:r>
      <w:r>
        <w:rPr/>
        <w:t xml:space="preserve">). </w:t>
      </w:r>
    </w:p>
    <w:p>
      <w:pPr>
        <w:pStyle w:val="Normal"/>
        <w:rPr/>
      </w:pPr>
      <w:r>
        <w:rPr/>
        <w:t xml:space="preserve">Alle nasjonale flyreiser skal tas 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 beregne geografiske avstander mellom Norge og utlandet skal formelen for beregning av avstander og tabellen med koordinater i punkt 6 i dette dokumentet bru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lgende antakelser legges til grunn: </w:t>
      </w:r>
    </w:p>
    <w:p>
      <w:pPr>
        <w:pStyle w:val="Nummerertliste3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r internasjonale reiser til og fra Norge foretas det en antagelse om geografisk referansepunkt. Dette settes til OSLO - Gardermoen.</w:t>
      </w:r>
    </w:p>
    <w:p>
      <w:pPr>
        <w:pStyle w:val="Nummerertliste3"/>
        <w:numPr>
          <w:ilvl w:val="0"/>
          <w:numId w:val="2"/>
        </w:numPr>
        <w:jc w:val="both"/>
        <w:rPr>
          <w:i/>
          <w:i/>
          <w:iCs/>
          <w:lang w:val="nb-NO"/>
        </w:rPr>
      </w:pPr>
      <w:r>
        <w:rPr>
          <w:lang w:val="nb-NO"/>
        </w:rPr>
        <w:t xml:space="preserve">Alle tjenestereiser har start- og sluttpunkt i Norge. For tjenestereiser mellom to utland der Norge ikke er start- og/eller sluttpunkt kan det beregnes avstand til Norge. </w:t>
      </w:r>
    </w:p>
    <w:p>
      <w:pPr>
        <w:pStyle w:val="Nummerertliste3"/>
        <w:numPr>
          <w:ilvl w:val="0"/>
          <w:numId w:val="2"/>
        </w:numPr>
        <w:jc w:val="both"/>
        <w:rPr>
          <w:i/>
          <w:i/>
          <w:iCs/>
          <w:lang w:val="nb-NO"/>
        </w:rPr>
      </w:pPr>
      <w:r>
        <w:rPr>
          <w:lang w:val="nb-NO"/>
        </w:rPr>
        <w:t xml:space="preserve">For rundreiser kan det antas det at hvert enkelt land kun er besøkt én gang. </w:t>
      </w:r>
    </w:p>
    <w:p>
      <w:pPr>
        <w:pStyle w:val="Nummerertliste3"/>
        <w:numPr>
          <w:ilvl w:val="0"/>
          <w:numId w:val="2"/>
        </w:numPr>
        <w:jc w:val="both"/>
        <w:rPr>
          <w:i/>
          <w:i/>
          <w:iCs/>
          <w:lang w:val="nb-NO"/>
        </w:rPr>
      </w:pPr>
      <w:r>
        <w:rPr>
          <w:lang w:val="nb-NO"/>
        </w:rPr>
        <w:t xml:space="preserve">Tjenestereiser med fly innad i utland skal ikke tas med i rapporten. </w:t>
      </w:r>
    </w:p>
    <w:p>
      <w:pPr>
        <w:pStyle w:val="Nummerertliste3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Tjenestereiser der det ikke leveres reiseregning, eller der flyreise ikke registreres på regningen, faller utenfor rapporteringen.</w:t>
      </w:r>
    </w:p>
    <w:p>
      <w:pPr>
        <w:pStyle w:val="Nummerertliste3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Mellomlandinger under tjenestereise tas ikke med i kilometerberegningen med mindre det er utbetalt diettgodtgjørelse for det aktuelle landet. </w:t>
      </w:r>
    </w:p>
    <w:p>
      <w:pPr>
        <w:pStyle w:val="Nummerertliste3"/>
        <w:numPr>
          <w:ilvl w:val="0"/>
          <w:numId w:val="2"/>
        </w:numPr>
        <w:jc w:val="both"/>
        <w:rPr>
          <w:i/>
          <w:i/>
          <w:iCs/>
          <w:lang w:val="nb-NO"/>
        </w:rPr>
      </w:pPr>
      <w:r>
        <w:rPr>
          <w:lang w:val="nb-NO"/>
        </w:rPr>
        <w:t xml:space="preserve">For utenlandsreiser settes destinasjon til landets hovedstad. </w:t>
      </w:r>
    </w:p>
    <w:p>
      <w:pPr>
        <w:pStyle w:val="Nummerertliste3"/>
        <w:numPr>
          <w:ilvl w:val="0"/>
          <w:numId w:val="2"/>
        </w:numPr>
        <w:jc w:val="both"/>
        <w:rPr>
          <w:i/>
          <w:i/>
          <w:iCs/>
          <w:lang w:val="nb-NO"/>
        </w:rPr>
      </w:pPr>
      <w:r>
        <w:rPr>
          <w:lang w:val="nb-NO"/>
        </w:rPr>
        <w:t xml:space="preserve">For innenlandske reiser legges til grunn en standardsats på 500 kilometer for hver reise. Ellers brukes ovenfor beskrevne eller liknende forutsetninger i den grad de er aktuelle. </w:t>
      </w:r>
    </w:p>
    <w:p>
      <w:pPr>
        <w:pStyle w:val="Nummerertliste3"/>
        <w:numPr>
          <w:ilvl w:val="0"/>
          <w:numId w:val="0"/>
        </w:numPr>
        <w:ind w:left="566" w:hanging="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</w:p>
    <w:p>
      <w:pPr>
        <w:pStyle w:val="Normal"/>
        <w:rPr/>
      </w:pPr>
      <w:r>
        <w:rPr>
          <w:b/>
          <w:bCs/>
        </w:rPr>
        <w:t>Ad a og b)</w:t>
      </w:r>
      <w:r>
        <w:rPr/>
        <w:t xml:space="preserve"> Opplysninger nevnt i punkt a og b fordelt på enkelte virksomhet (organisasjonsnummer) skal rapporteres to ganger i året til Finansdepartementet. Data for 2008 skal rapporteres til FAD. Rapportering skjer for periodene 01.01-30.06 og 01.07-31.12 hvert år. Datoformat for periodene er xx.xx.xxxx. Årlig frist for levering av rapporter fastsettes til 10.07 og 10.01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>
          <w:rFonts w:eastAsia="Arial"/>
        </w:rPr>
        <w:t xml:space="preserve"> </w:t>
      </w:r>
      <w:r>
        <w:rPr/>
        <w:t>Nærmere om rapporteringen</w:t>
      </w:r>
    </w:p>
    <w:p>
      <w:pPr>
        <w:pStyle w:val="Normal"/>
        <w:rPr/>
      </w:pPr>
      <w:r>
        <w:rPr/>
        <w:t xml:space="preserve">Rapporten skal skje elektronisk i form av en flat fil med fast lengde på feltene og skal inneholde følgende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ntall kilometer og antall reiser utenlands etter virksomhet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ntall kilometer og antall reiser innenlands etter virksomhet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vn og organisasjonsnummer til virksomheten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Rapporter ingen skal skje på grunnlag av registrerte reiser innenfor halvårsperioden uavhengig av når reisen er foretatt (bruk utbetalingsdato). Det skal brukes følgende feltbeskrivelse for elektronisk rapportering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2700"/>
        <w:gridCol w:w="33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</w:rPr>
              <w:t>Posisjon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</w:rPr>
              <w:t>Fra – 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</w:rPr>
              <w:t>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</w:rPr>
              <w:t>Feltnav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</w:rPr>
              <w:t>Merknad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X 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Organisasjonsnumm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Bedriftsledd iflg. Enhetsregister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(Laveste nivå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10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X (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Navn på organisasjone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Slik det er registrert i de ulike lønnssysteme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6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X 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 xml:space="preserve">Antall reiser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70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X 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Antall kilometer med fly (tur-tur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83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X 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Utland/innlan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(W1)" w:hAnsi="Times New (W1)" w:cs="Times New (W1)"/>
                <w:color w:val="000000"/>
                <w:sz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</w:rPr>
              <w:t>Bruk begrepet ”utland” for utenlandske reiser og ”innland” for innenlandske rei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kolonnen “TYPE” angir “X” at feltet er alfanumerisk. Tallet i parentes angir hvor mange posisjoner det er i hvert felt. Alle numeriske posisjoner skal rapporteres med foranstående nuller. Det skal brukes en ekstralinje for rapportering av innenlandske flyr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pCentury Old Style" w:ascii="DepCentury Old Style" w:hAnsi="DepCentury Old Style"/>
        </w:rPr>
        <w:t>Data oversendes på CD eller via e-post og gis følgende filnavn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vnPåEtat_Hx_yyyy.TXT hvor Hx = halvår 1 eller 2, yyyy = Årstall med 4 si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ering for første og andre halvår 2008 sendes til:</w:t>
      </w:r>
    </w:p>
    <w:p>
      <w:pPr>
        <w:pStyle w:val="Normal"/>
        <w:ind w:left="567" w:hanging="0"/>
        <w:rPr/>
      </w:pPr>
      <w:r>
        <w:rPr/>
        <w:t>Fornyings- og administrasjonsdepartementet</w:t>
      </w:r>
    </w:p>
    <w:p>
      <w:pPr>
        <w:pStyle w:val="Normal"/>
        <w:ind w:left="567" w:hanging="0"/>
        <w:rPr/>
      </w:pPr>
      <w:r>
        <w:rPr/>
        <w:t>Arbeidsgiverpolitisk avdeling</w:t>
      </w:r>
    </w:p>
    <w:p>
      <w:pPr>
        <w:pStyle w:val="Normal"/>
        <w:ind w:left="567" w:hanging="0"/>
        <w:rPr/>
      </w:pPr>
      <w:r>
        <w:rPr/>
        <w:t xml:space="preserve">v/Henrik Cenar eller Bjørn T. Berg </w:t>
      </w:r>
    </w:p>
    <w:p>
      <w:pPr>
        <w:pStyle w:val="Normal"/>
        <w:ind w:left="567" w:hanging="0"/>
        <w:rPr/>
      </w:pPr>
      <w:r>
        <w:rPr/>
        <w:t>(postmottak@fad.dep.no)</w:t>
      </w:r>
    </w:p>
    <w:p>
      <w:pPr>
        <w:pStyle w:val="Normal"/>
        <w:ind w:left="567" w:hanging="0"/>
        <w:rPr/>
      </w:pPr>
      <w:r>
        <w:rPr/>
        <w:t>Postboks 8004 Dep</w:t>
      </w:r>
    </w:p>
    <w:p>
      <w:pPr>
        <w:pStyle w:val="Normal"/>
        <w:ind w:left="567" w:hanging="0"/>
        <w:rPr/>
      </w:pPr>
      <w:r>
        <w:rPr/>
        <w:t xml:space="preserve">0030 Oslo </w:t>
      </w:r>
    </w:p>
    <w:p>
      <w:pPr>
        <w:pStyle w:val="Normal"/>
        <w:rPr/>
      </w:pPr>
      <w:r>
        <w:rPr/>
        <w:t>Videre rapporteringen fra 2009 sendes til:</w:t>
      </w:r>
    </w:p>
    <w:p>
      <w:pPr>
        <w:pStyle w:val="Normal"/>
        <w:ind w:left="567" w:hanging="0"/>
        <w:rPr/>
      </w:pPr>
      <w:r>
        <w:rPr/>
        <w:t>Finansdepartementet</w:t>
      </w:r>
    </w:p>
    <w:p>
      <w:pPr>
        <w:pStyle w:val="Normal"/>
        <w:ind w:left="567" w:hanging="0"/>
        <w:rPr/>
      </w:pPr>
      <w:r>
        <w:rPr/>
        <w:t>Økonomiavdelingen</w:t>
      </w:r>
    </w:p>
    <w:p>
      <w:pPr>
        <w:pStyle w:val="Normal"/>
        <w:ind w:left="567" w:hanging="0"/>
        <w:rPr/>
      </w:pPr>
      <w:r>
        <w:rPr/>
        <w:t xml:space="preserve">v/Jon Kristian Pareliussen </w:t>
      </w:r>
    </w:p>
    <w:p>
      <w:pPr>
        <w:pStyle w:val="Normal"/>
        <w:ind w:left="567" w:hanging="0"/>
        <w:rPr/>
      </w:pPr>
      <w:r>
        <w:rPr/>
        <w:t>(postmottak@fin.dep.no)</w:t>
      </w:r>
    </w:p>
    <w:p>
      <w:pPr>
        <w:pStyle w:val="Normal"/>
        <w:ind w:left="567" w:hanging="0"/>
        <w:rPr/>
      </w:pPr>
      <w:r>
        <w:rPr/>
        <w:t>Postboks 8008 Dep</w:t>
      </w:r>
    </w:p>
    <w:p>
      <w:pPr>
        <w:pStyle w:val="Normal"/>
        <w:ind w:left="567" w:hanging="0"/>
        <w:rPr/>
      </w:pPr>
      <w:r>
        <w:rPr/>
        <w:t>0030 Oslo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I enkelte unntakstilfeller kan det etter dialog med departementet (FAD eller Finansdepartementet) inngås avtale om annen form for rapportering. </w:t>
      </w:r>
      <w:r>
        <w:br w:type="page"/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spacing w:before="240" w:after="240"/>
        <w:ind w:left="0" w:hanging="0"/>
        <w:rPr/>
      </w:pPr>
      <w:r>
        <w:rPr/>
        <w:t>Formel for beregning av avstander og koordinater</w:t>
      </w:r>
    </w:p>
    <w:p>
      <w:pPr>
        <w:pStyle w:val="Heading2"/>
        <w:rPr/>
      </w:pPr>
      <w:r>
        <w:rPr/>
        <w:t xml:space="preserve">Formel for beregning av avstander </w:t>
      </w:r>
    </w:p>
    <w:p>
      <w:pPr>
        <w:pStyle w:val="Normal"/>
        <w:rPr/>
      </w:pPr>
      <w:r>
        <w:rPr/>
        <w:t xml:space="preserve">I arbeidet med beregning av luftlinjeavstander mellom ulike hovedsteder skal det benyttes ”Great Circle Distance Formul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er gitt </w:t>
      </w:r>
    </w:p>
    <w:p>
      <w:pPr>
        <w:pStyle w:val="NormalArial"/>
        <w:jc w:val="center"/>
        <w:rPr/>
      </w:pPr>
      <w:r>
        <w:rPr/>
      </w:r>
    </w:p>
    <w:p>
      <w:pPr>
        <w:pStyle w:val="NormalArial"/>
        <w:jc w:val="center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t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t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Arial"/>
        <w:jc w:val="center"/>
        <w:rPr>
          <w:sz w:val="22"/>
        </w:rPr>
      </w:pPr>
      <w:r>
        <w:rPr>
          <w:sz w:val="22"/>
        </w:rPr>
      </w:r>
    </w:p>
    <w:p>
      <w:pPr>
        <w:pStyle w:val="NormalArial"/>
        <w:rPr/>
      </w:pPr>
      <w:r>
        <w:rPr/>
        <w:t xml:space="preserve">Radius er snittet av jordradius i kilometer, 6 370,0 km. Lenge-/breddegrader som benyttes må vanligvis oppgis i radianer, dette kommer an på hvordan trigonometriske matematiske funksjoner fungerer i systemet/kalkulatoren. Omregning fra grader til radianer skjer etter formelen </w:t>
      </w:r>
    </w:p>
    <w:p>
      <w:pPr>
        <w:pStyle w:val="NormalArial"/>
        <w:rPr/>
      </w:pPr>
      <w:r>
        <w:rPr/>
      </w:r>
    </w:p>
    <w:p>
      <w:pPr>
        <w:pStyle w:val="NormalAri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er/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/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iktig at det ikke tas absolutter av lenge-/breddegrader før denne utregningen. Det bør derimot tas absoluttverdi av sluttverdien som kan være negativ. Formelen utskrevet fullt ut ser slikt 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Avstand=6370*ARCCOS(SIN(lat1/(180/</w:t>
      </w:r>
      <w:r>
        <w:rPr>
          <w:szCs w:val="20"/>
          <w:lang w:val="en-GB"/>
        </w:rPr>
        <w:t>п</w:t>
      </w:r>
      <w:r>
        <w:rPr>
          <w:szCs w:val="20"/>
        </w:rPr>
        <w:t xml:space="preserve">))*SIN(lat2/(180/ </w:t>
      </w:r>
      <w:r>
        <w:rPr>
          <w:szCs w:val="20"/>
          <w:lang w:val="en-GB"/>
        </w:rPr>
        <w:t>п</w:t>
      </w:r>
      <w:r>
        <w:rPr>
          <w:szCs w:val="20"/>
        </w:rPr>
        <w:t xml:space="preserve">))+COS(lat1/(180/ </w:t>
      </w:r>
      <w:r>
        <w:rPr>
          <w:szCs w:val="20"/>
          <w:lang w:val="en-GB"/>
        </w:rPr>
        <w:t>п</w:t>
      </w:r>
      <w:r>
        <w:rPr>
          <w:szCs w:val="20"/>
        </w:rPr>
        <w:t xml:space="preserve">))*COS(lat2/(180/ </w:t>
      </w:r>
      <w:r>
        <w:rPr>
          <w:szCs w:val="20"/>
          <w:lang w:val="en-GB"/>
        </w:rPr>
        <w:t>п</w:t>
      </w:r>
      <w:r>
        <w:rPr>
          <w:szCs w:val="20"/>
        </w:rPr>
        <w:t xml:space="preserve"> ))*COS((lon2/(180/ </w:t>
      </w:r>
      <w:r>
        <w:rPr>
          <w:szCs w:val="20"/>
          <w:lang w:val="en-GB"/>
        </w:rPr>
        <w:t>п</w:t>
      </w:r>
      <w:r>
        <w:rPr>
          <w:szCs w:val="20"/>
        </w:rPr>
        <w:t xml:space="preserve">))-(lon1/(180/ </w:t>
      </w:r>
      <w:r>
        <w:rPr>
          <w:szCs w:val="20"/>
          <w:lang w:val="en-GB"/>
        </w:rPr>
        <w:t>п</w:t>
      </w:r>
      <w:r>
        <w:rPr>
          <w:szCs w:val="20"/>
        </w:rPr>
        <w:t>))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at 1 = breddegrad for land 1</w:t>
      </w:r>
    </w:p>
    <w:p>
      <w:pPr>
        <w:pStyle w:val="Normal"/>
        <w:rPr>
          <w:szCs w:val="20"/>
        </w:rPr>
      </w:pPr>
      <w:r>
        <w:rPr>
          <w:szCs w:val="20"/>
        </w:rPr>
        <w:t>Lat 2 = breddegrad for land 2</w:t>
      </w:r>
    </w:p>
    <w:p>
      <w:pPr>
        <w:pStyle w:val="Normal"/>
        <w:rPr>
          <w:szCs w:val="20"/>
        </w:rPr>
      </w:pPr>
      <w:r>
        <w:rPr>
          <w:szCs w:val="20"/>
        </w:rPr>
        <w:t>Lon 1 = lengdegrad for land 1</w:t>
      </w:r>
    </w:p>
    <w:p>
      <w:pPr>
        <w:pStyle w:val="Contents1"/>
        <w:rPr/>
      </w:pPr>
      <w:r>
        <w:rPr/>
        <w:t>Lon 2 = lengdegrad for land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ytterligere informasjon om distanseutregning, ”Great Circle Distance Formula”, tips til feilsøking, og etterkontroll av utregnede verdier, se for eksemp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ttp://www.meridianworlddata.com/Distance-Calculation.asp</w:t>
      </w:r>
    </w:p>
    <w:p>
      <w:pPr>
        <w:pStyle w:val="Normal"/>
        <w:numPr>
          <w:ilvl w:val="0"/>
          <w:numId w:val="8"/>
        </w:numPr>
        <w:rPr/>
      </w:pPr>
      <w:r>
        <w:rPr/>
        <w:t>http://www.ga.gov.au/geodesy/datums/distance.jsp</w:t>
      </w:r>
    </w:p>
    <w:p>
      <w:pPr>
        <w:pStyle w:val="Normal"/>
        <w:numPr>
          <w:ilvl w:val="0"/>
          <w:numId w:val="8"/>
        </w:numPr>
        <w:rPr/>
      </w:pPr>
      <w:r>
        <w:rPr/>
        <w:t>http://www.chemical-ecology.net/java/lat-long.htm</w:t>
      </w:r>
    </w:p>
    <w:p>
      <w:pPr>
        <w:pStyle w:val="Normal"/>
        <w:numPr>
          <w:ilvl w:val="0"/>
          <w:numId w:val="8"/>
        </w:numPr>
        <w:rPr/>
      </w:pPr>
      <w:r>
        <w:rPr/>
        <w:t>http://www.nobochamp.de/english/capitals.htm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oordinater </w:t>
      </w:r>
    </w:p>
    <w:p>
      <w:pPr>
        <w:pStyle w:val="Normal"/>
        <w:rPr/>
      </w:pPr>
      <w:r>
        <w:rPr/>
        <w:t>Ved beregning av avstander skal det tas utgangspunkt i koordinater oppgitt i tabellen nedenfor.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80"/>
        <w:gridCol w:w="2948"/>
        <w:gridCol w:w="1256"/>
        <w:gridCol w:w="1276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so-kod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vedsteder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ddegra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degrad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FG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fghanist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bu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,53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,13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ba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ran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,33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,831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Z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geri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lger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ansk Samo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gatog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4,27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70,70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orr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ra la Vell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,50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1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gol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and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,81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23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guill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Valley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2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06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G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og Barbud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John's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,11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1,84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G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genti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4,66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8,40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me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reva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,20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,53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ub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anjestad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,52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70,02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tral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nberr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35,34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9,04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Z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zerbaij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k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,32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,81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H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hama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assau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,06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77,34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H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hrai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 Manamah / Manam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,21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,58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G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gladesh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,70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,40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bado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dgetow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61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s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,83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36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liz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lmopa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,26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88,77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ni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to-Nov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47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63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M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muda (Br)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milton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,3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64,79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T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hut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mph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,44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,66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liv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9,04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5,255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H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snia-Hercegovi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rajev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,85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41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W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tswa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boron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4,65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,90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sil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sili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5,79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47,89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unei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ndar Seri Begawa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9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4,94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G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lgar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fi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,70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,33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F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rkina Fas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agadougo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36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,52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rm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yinman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73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,208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D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rundi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jumbur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,37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,35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icosøyene (GB)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ckburn Town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,46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1,13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ad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taw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,41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5,69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Y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ymanøy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rge Tow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30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1,38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'djamen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10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,05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l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tiag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3,47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0,64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X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masøy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ettlemen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0,42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,68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mb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got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63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4,08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okøyene 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aru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1,20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59,76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ta Ric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Jo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9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4,07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b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an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38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mark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øbenhav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0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2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merikanske jomfruøy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rlotte Amali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,34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64,93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G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ritiske jomfruøy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ad Tow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43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4,623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orente arabiske emirate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Dhab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7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7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ederlandske Antill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mstad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,935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dominikanske rep.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to Doming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48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9,89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sentralafrikanske republikk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gu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36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56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J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jibouti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jibout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59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,14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minic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sea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,29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61,39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C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cuado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,22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8,52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G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gypt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ir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,07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,25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NQ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kvatorial Guine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b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V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Salvador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70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9,20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V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fenbenskyste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amoussoukr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8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5,28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itre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mar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,33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92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in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iop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is Abeb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landsøy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,7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,84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va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14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3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n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k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7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4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ham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9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2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ik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5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k Guya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enn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33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k Polynes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et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53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,57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ærøy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hav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1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77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vill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39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45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M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mb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ju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45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6,58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rg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,72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,78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H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ha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55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,20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ralta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raltar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2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5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ad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George'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6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74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øn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uk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,18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1,7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adeloup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se-Terr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,0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1,725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am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gatna / Agan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46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,74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T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atemal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atemal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6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0,52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G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ernsey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int Peter Por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,46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,55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ne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akry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55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3,67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N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nea-Bissau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ssa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86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5,59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ya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rgetow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80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58,15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T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iti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t-au-Princ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54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2,34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a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he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,94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,65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N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dura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gucigalp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9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,20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teruss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sk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,89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,57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Delh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rt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8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2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Q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k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ghdad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,33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,39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R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r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hra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,69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,42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R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r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bli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,34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,25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ykjavik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,13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1,89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le of M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ugla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,1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4,48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S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srael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,77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,22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al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,89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49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maic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gst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01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6,79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p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ky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8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0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e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Helier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9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0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3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od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nom Penh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6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1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u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nd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1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 Verd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ia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52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khst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n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8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3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,2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,80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0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8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bati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iki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8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gist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jek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8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kosøyene 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tam Villag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1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3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oni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1,7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,24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g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nshas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2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o - Brazzavill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zavill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8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oat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greb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,80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,96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W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uwait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uwait by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,32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,003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Y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ypro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cosi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,17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,36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o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ntian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,96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,61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V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v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g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,94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,08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S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soth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er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9,30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,49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B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bano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iru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,88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,51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B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ber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rovi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3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0,79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by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ipol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,87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,1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chtenstei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duz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,1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52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T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taue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lniu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,68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,27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X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xembourg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xembour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,60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12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DG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dagaska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ananariv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8,90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,52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K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do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pj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longw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3,98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,77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ays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uala Lumpur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1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,70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DV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div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ak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98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tt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8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kk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1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83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øy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p-Uliga-Darri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1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1,38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TQ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tiniqu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t-de-Franc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59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1,07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urita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uakchot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08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5,97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uritiu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 Loui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0,16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,49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ott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moudzo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2,7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,21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X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xic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udad de Mexic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12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nesiaføderasjone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kir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91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,18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D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ldov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sina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,02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,84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ac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ac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,74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42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NG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gol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n Bator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2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1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tenegr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dgoric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,44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26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tserrat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ymouth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,68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2,20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ambik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put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5,96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,57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mib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ndhoek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22,55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,07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uru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are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0,5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6,91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L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der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sterda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,3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89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P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pal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tmand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,7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,31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Z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Zea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ingt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41,33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4,80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caragu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u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15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6,27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ge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amey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51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12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ger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j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08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53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u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of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9,05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69,92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d- Kore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'yongya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2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5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Marian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pa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folkøy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gst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9,0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8,06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g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sl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,20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085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y-Caledo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ume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2,29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6,43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M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m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ca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,60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,58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kist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lamabad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,71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,06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lau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or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49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4,63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S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lesti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,77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,22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nam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nam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00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9,51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NG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ua Ny-Guine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 Moresby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,48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7,18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aguay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unci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5,30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7,62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u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m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2,08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77,04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C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tcairnøy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amstow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5,06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30,10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le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rszaw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,24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,01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ugal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bo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7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,12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deir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ha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,64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6,90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erto Ric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Jua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39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6,06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A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ta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07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unio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int Deni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0,86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,45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a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curest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,4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,12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ss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,73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,66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W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and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gal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omonøy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iar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,42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9,94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S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o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i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3,8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71,75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Marin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Marin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,94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44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o Tome og Princip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o T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33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72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di- Arab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yadh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3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ar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,68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7,45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R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rb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ograd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,80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,46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ychell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ctori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1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4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eo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etow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8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3,23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G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apor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2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5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5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gadish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,34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4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9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riøy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lma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2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4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Lank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4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Hele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mestow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92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70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Kitts og Nevi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seterr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,3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2,73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Luc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tri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0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0,98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ierre og Miquelo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int-Pierr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,78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6,193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Vincent og Grenadine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gstow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2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1,265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B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rbritan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2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1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 Ir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as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,5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,93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D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d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artou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,5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,53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inam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amarib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17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bard og Jan Maye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yearbye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1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t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4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ig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3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zi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ban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31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4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ku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1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13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 Afrik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ori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73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1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 Kore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4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3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sjikist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shanb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55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,77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iw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,08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1,56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Z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nzan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dom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,17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,73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i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gkok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7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,52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G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g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12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,22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ng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ukualof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21,13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75,21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T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nidad and Tobago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 of Spai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48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jekk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,07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,44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U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unis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uni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,81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16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K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menist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jkhabad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5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9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alu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ak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1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1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k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,92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,85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yskland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li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l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v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4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gar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dapes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,49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09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uguay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ntevide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34,89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56,06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S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S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hingt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90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7,01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ask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ea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0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,40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ekista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jken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0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6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atu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74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2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ikanstate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Rom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,89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49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nezuel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aca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49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6,89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H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-Sahar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aiu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20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tnam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,0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,8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L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is- og Futunaøyene (FR)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a-Utu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3,27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76,14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M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ambi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sak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5,40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,28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W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imbabw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r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2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5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st- Timo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8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sterrik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2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st-Timo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810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ert av:</w:t>
      </w:r>
    </w:p>
    <w:p>
      <w:pPr>
        <w:pStyle w:val="Normal"/>
        <w:rPr/>
      </w:pPr>
      <w:r>
        <w:rPr/>
        <w:t>Fornyings- og administrasjon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asjonsnummer: P-0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e spørsmål kan rettes til: </w:t>
      </w:r>
    </w:p>
    <w:p>
      <w:pPr>
        <w:pStyle w:val="Normal"/>
        <w:rPr/>
      </w:pPr>
      <w:r>
        <w:rPr/>
        <w:t>Fornyings- og administrasjonsdepartementet</w:t>
      </w:r>
    </w:p>
    <w:p>
      <w:pPr>
        <w:pStyle w:val="Normal"/>
        <w:rPr/>
      </w:pPr>
      <w:r>
        <w:rPr/>
        <w:t>Arbeidsgiverpolitisk avdeling</w:t>
      </w:r>
    </w:p>
    <w:p>
      <w:pPr>
        <w:pStyle w:val="Normal"/>
        <w:rPr/>
      </w:pPr>
      <w:r>
        <w:rPr/>
        <w:t xml:space="preserve">v/Henrik Cenar eller Bjørn T. Berg </w:t>
      </w:r>
    </w:p>
    <w:p>
      <w:pPr>
        <w:pStyle w:val="Normal"/>
        <w:rPr/>
      </w:pPr>
      <w:r>
        <w:rPr/>
        <w:t>(postmottak@fad.dep.no)</w:t>
      </w:r>
    </w:p>
    <w:p>
      <w:pPr>
        <w:pStyle w:val="Normal"/>
        <w:rPr/>
      </w:pPr>
      <w:r>
        <w:rPr/>
        <w:t>Postboks 8004 Dep</w:t>
      </w:r>
    </w:p>
    <w:p>
      <w:pPr>
        <w:pStyle w:val="Normal"/>
        <w:rPr/>
      </w:pPr>
      <w:r>
        <w:rPr/>
        <w:t>0030 Oslo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" w:hAnsi="Times New (W1)" w:cs="Times New (W1)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HFKHeadingEng">
    <w:name w:val="HFK- Heading - Eng"/>
    <w:basedOn w:val="Standardskriftforavsnitt"/>
    <w:qFormat/>
    <w:rPr>
      <w:sz w:val="24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StyleHeading4TimesNewRomanBefore0ptAfter0pt">
    <w:name w:val="Style Heading 4 + Times New Roman Before:  0 pt After:  0 pt"/>
    <w:basedOn w:val="Heading4"/>
    <w:qFormat/>
    <w:pPr>
      <w:keepNext w:val="false"/>
      <w:numPr>
        <w:ilvl w:val="0"/>
        <w:numId w:val="10"/>
      </w:numPr>
      <w:spacing w:before="60" w:after="60"/>
      <w:outlineLvl w:val="9"/>
    </w:pPr>
    <w:rPr>
      <w:rFonts w:ascii="Times New Roman" w:hAnsi="Times New Roman" w:cs="Times New Roman"/>
      <w:bCs w:val="false"/>
      <w:i w:val="false"/>
      <w:iCs/>
      <w:szCs w:val="20"/>
    </w:rPr>
  </w:style>
  <w:style w:type="paragraph" w:styleId="Brdtekstinnrykk2">
    <w:name w:val="Brødtekstinnrykk 2"/>
    <w:basedOn w:val="Normal"/>
    <w:qFormat/>
    <w:pPr>
      <w:numPr>
        <w:ilvl w:val="0"/>
        <w:numId w:val="6"/>
      </w:numPr>
    </w:pPr>
    <w:rPr/>
  </w:style>
  <w:style w:type="paragraph" w:styleId="StyleBodyTextIndent2Left0cmFirstline0cm">
    <w:name w:val="Style Body Text Indent 2 + Left:  0 cm First line:  0 cm"/>
    <w:basedOn w:val="Brdtekstinnrykk2"/>
    <w:qFormat/>
    <w:pPr>
      <w:numPr>
        <w:ilvl w:val="0"/>
        <w:numId w:val="9"/>
      </w:numPr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1080" w:hanging="8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2">
    <w:name w:val="Brødtekst 2"/>
    <w:basedOn w:val="Normal"/>
    <w:qFormat/>
    <w:pPr>
      <w:autoSpaceDE w:val="false"/>
      <w:jc w:val="center"/>
    </w:pPr>
    <w:rPr>
      <w:rFonts w:ascii="Arial" w:hAnsi="Arial" w:cs="Arial"/>
      <w:color w:val="000000"/>
      <w:sz w:val="20"/>
    </w:rPr>
  </w:style>
  <w:style w:type="paragraph" w:styleId="Punktmerketliste2">
    <w:name w:val="Punktmerket liste 2"/>
    <w:basedOn w:val="Normal"/>
    <w:qFormat/>
    <w:pPr>
      <w:numPr>
        <w:ilvl w:val="0"/>
        <w:numId w:val="4"/>
      </w:numPr>
    </w:pPr>
    <w:rPr/>
  </w:style>
  <w:style w:type="paragraph" w:styleId="StyleListBullet2TimesNewRoman">
    <w:name w:val="Style List Bullet 2 + Times New Roman"/>
    <w:basedOn w:val="Punktmerketliste2"/>
    <w:qFormat/>
    <w:pPr>
      <w:numPr>
        <w:ilvl w:val="0"/>
        <w:numId w:val="3"/>
      </w:numPr>
      <w:spacing w:before="6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rdtekst3">
    <w:name w:val="Brødtekst 3"/>
    <w:basedOn w:val="Normal"/>
    <w:qFormat/>
    <w:pPr/>
    <w:rPr>
      <w:b/>
      <w:bCs/>
      <w:iCs/>
    </w:rPr>
  </w:style>
  <w:style w:type="paragraph" w:styleId="Brdtekstinnrykk3">
    <w:name w:val="Brødtekstinnrykk 3"/>
    <w:basedOn w:val="Normal"/>
    <w:qFormat/>
    <w:pPr>
      <w:tabs>
        <w:tab w:val="clear" w:pos="708"/>
        <w:tab w:val="left" w:pos="6900" w:leader="none"/>
      </w:tabs>
      <w:ind w:left="720" w:hanging="720"/>
    </w:pPr>
    <w:rPr/>
  </w:style>
  <w:style w:type="paragraph" w:styleId="NormalArial">
    <w:name w:val="Normal Arial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merertliste3">
    <w:name w:val="Nummerert liste 3"/>
    <w:basedOn w:val="Normal"/>
    <w:qFormat/>
    <w:pPr>
      <w:numPr>
        <w:ilvl w:val="0"/>
        <w:numId w:val="2"/>
      </w:numPr>
    </w:pPr>
    <w:rPr>
      <w:lang w:val="fi-F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egjeringen.no/nb/dep/fin/dok/regpubl/stprp/20062007/Stprp-nr-69-2006-2007-.html?id=4669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4:00Z</dcterms:created>
  <dc:creator>MOD</dc:creator>
  <dc:description/>
  <cp:keywords/>
  <dc:language>en-US</dc:language>
  <cp:lastModifiedBy>fad160</cp:lastModifiedBy>
  <cp:lastPrinted>2008-03-12T09:39:00Z</cp:lastPrinted>
  <dcterms:modified xsi:type="dcterms:W3CDTF">2008-04-10T09:14:00Z</dcterms:modified>
  <cp:revision>2</cp:revision>
  <dc:subject/>
  <dc:title>Kravspec</dc:title>
</cp:coreProperties>
</file>