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otification of a Body in the framework of technic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monization directi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  <w:gridCol w:w="2691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A Secretariat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+ Name and address of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rue de Trève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ab/>
              <w:t>authority responsible f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1040 Brussèl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ab/>
              <w:t>designating the notified 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ve ....................../...................../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name, address, telephone, fax, email, websi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ype of body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 of validity of the notification:</w:t>
      </w:r>
    </w:p>
    <w:p>
      <w:pPr>
        <w:pStyle w:val="Normal"/>
        <w:rPr/>
      </w:pPr>
      <w:r>
        <w:rPr/>
        <w:tab/>
        <w:t>Valid until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color w:val="C00000"/>
          <w:sz w:val="24"/>
        </w:rPr>
        <w:t>o</w:t>
      </w:r>
      <w:r>
        <w:rPr>
          <w:color w:val="C00000"/>
        </w:rPr>
        <w:t xml:space="preserve"> </w:t>
      </w:r>
      <w:r>
        <w:rPr>
          <w:b/>
          <w:color w:val="C00000"/>
        </w:rPr>
        <w:t>The body is not formally accredited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a used to assess the competence of the body: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Legal personalit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Independence of organisation (3rd – party)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Indepencende of personnel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rofessional integrit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Technical knowledge (tasks/procedures)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Technical training/knowledge of essential requirement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Impartialit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Liability insurance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rofessional secrec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competence of the body was assessed by: 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competence of the body was assessed the following way: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The assessment of the body covers the product categories and conformity assessment procedures concerned by this notification:</w:t>
      </w:r>
      <w:r>
        <w:rPr>
          <w:sz w:val="22"/>
          <w:szCs w:val="22"/>
        </w:rPr>
        <w:t xml:space="preserve"> yes/no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ing document (pdf)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The body is designated for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01 – EN ISO/EIC 17025 – testing and calibration laboratorie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04 – EN ISO/IEC 17020 – inspectio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11 – EN ISO/IEC 17065 – product certificatio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12 – EN ISO/IEC 17021 – certification of management system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13 – EN ISO/IEC 17024 – certification of personnel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ther means (please specify)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onitoring of NB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rrangements for monitoring body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 Review due on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 body a member of a Notified Bodies’ co-ordination group?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The body is member of the following Notified Bodies’ co-ordination group(s):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onstruction Products (advisory group)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onstruction-Sector Group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Waterboiler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Electromagnetic Compatabilit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Equipment Explosive Atmosphere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Ga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Medical Device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Lift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Machiner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Marine Equipment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ressure Equipment and Simple Pressure Vessel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ersonal Protective Equipmen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NB Rail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Safety of Toy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Recreational craft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ableway Installation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Noise emission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yrotechnics + Explosive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Radio and Telecommunications Terminal Equipment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sks performed by the body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268"/>
        <w:gridCol w:w="1843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family, product/intended use/Product 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/Mod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oC and body func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exes or articles of the dire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cisi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b/>
          <w:bCs/>
          <w:szCs w:val="24"/>
        </w:rPr>
        <w:t>Are any of these procedures sub-contracted to other bodies?</w:t>
        <w:tab/>
      </w: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b/>
          <w:bCs/>
          <w:szCs w:val="24"/>
        </w:rPr>
        <w:t>Yes</w:t>
        <w:tab/>
      </w: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b/>
          <w:bCs/>
          <w:szCs w:val="24"/>
        </w:rPr>
        <w:t>No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f yes – which of the procedures?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otification of a Body in the framework of technic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monization directi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  <w:gridCol w:w="2691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A Secretariat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+ Name and address of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rue de Trève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ab/>
              <w:t>authority responsible f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1040 Brussèl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ab/>
              <w:t>designating the notified 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ve ....................../...................../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 name, address, telephone, fax, email, websi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body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 of validity of the notification:</w:t>
      </w:r>
    </w:p>
    <w:p>
      <w:pPr>
        <w:pStyle w:val="Normal"/>
        <w:rPr/>
      </w:pPr>
      <w:r>
        <w:rPr/>
        <w:tab/>
        <w:t>Valid until 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rFonts w:ascii="Wingdings" w:hAnsi="Wingdings"/>
          <w:color w:val="C00000"/>
          <w:sz w:val="24"/>
        </w:rPr>
        <w:t>o</w:t>
      </w:r>
      <w:r>
        <w:rPr>
          <w:color w:val="C00000"/>
        </w:rPr>
        <w:t xml:space="preserve"> </w:t>
      </w:r>
      <w:r>
        <w:rPr>
          <w:b/>
          <w:color w:val="C00000"/>
        </w:rPr>
        <w:t>The body is formally accredited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ame of the National Accreditation Body (NAB): </w:t>
      </w:r>
      <w:r>
        <w:rPr>
          <w:sz w:val="22"/>
          <w:szCs w:val="22"/>
        </w:rPr>
        <w:t>NA – Norsk Akkreditering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The NAB is a signatory to the following parts of the EA/MLA relevant to this notification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alibratio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Testin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Inspectio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Product certificatio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QMS (Quality System certification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Personnel certificatio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EMS (Environment management systems certification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The accreditation covers the product categories and conformity assessment procedures concerned by this notification:</w:t>
      </w:r>
      <w:r>
        <w:rPr>
          <w:sz w:val="22"/>
          <w:szCs w:val="22"/>
        </w:rPr>
        <w:t xml:space="preserve"> Yes/N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The body is formally accredited against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01 – EN ISO/EIC 17025 – testing and calibration laboratorie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04 – EN ISO/IEC 17020 – inspectio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11 – EN ISO/IEC 17065 – product certificatio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12 – EN ISO/IEC 17021 – certification of management system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EN 45013 – EN ISO/IEC 17024 – certification of personnel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ther means (please specify)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Expiry date of accreditation certificate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 body a member of a Notified Bodies’ co-ordination group?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Yes - the body is member of the following Notified Bodies’ co-ordination group(s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onstruction Products (advisory group)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onstruction-Sector Group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Waterboiler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Electromagnetic Compatabilit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Equipment Explosive Atmosphere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Ga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Medical Device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Lift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Machinery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Marine Equipment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ressure Equipment and Simple Pressure Vessel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ersonal Protective Equipmen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NB Rail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Safety of Toy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Recreational craft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Cableway Installation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Noise emission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Pyrotechnics + Explosives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Radio and Telecommunications Terminal Equipment</w:t>
      </w:r>
    </w:p>
    <w:p>
      <w:pPr>
        <w:pStyle w:val="Normal"/>
        <w:ind w:left="708" w:hanging="0"/>
        <w:rPr/>
      </w:pP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sks performed by the body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268"/>
        <w:gridCol w:w="1843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family, product/intended use/Product 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/Mod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oC and body func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xes or articles of the dire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cisi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b/>
          <w:bCs/>
          <w:szCs w:val="24"/>
        </w:rPr>
        <w:t>Are any of these procedures sub-contracted to other bodies?</w:t>
        <w:tab/>
      </w: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b/>
          <w:bCs/>
          <w:szCs w:val="24"/>
        </w:rPr>
        <w:t>Yes</w:t>
        <w:tab/>
      </w:r>
      <w:r>
        <w:rPr>
          <w:rFonts w:ascii="Wingdings" w:hAnsi="Wingdings"/>
          <w:sz w:val="24"/>
        </w:rPr>
        <w:t>o</w:t>
      </w:r>
      <w:r>
        <w:rPr/>
        <w:t xml:space="preserve"> </w:t>
      </w:r>
      <w:r>
        <w:rPr>
          <w:b/>
          <w:bCs/>
          <w:szCs w:val="24"/>
        </w:rPr>
        <w:t>No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b/>
          <w:bCs/>
          <w:szCs w:val="24"/>
        </w:rPr>
        <w:t>If yes – which of the procedures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7:00Z</dcterms:created>
  <dc:creator>ud</dc:creator>
  <dc:description/>
  <cp:keywords/>
  <dc:language>en-US</dc:language>
  <cp:lastModifiedBy>Linda Norum Ur</cp:lastModifiedBy>
  <cp:lastPrinted>2016-04-25T13:26:00Z</cp:lastPrinted>
  <dcterms:modified xsi:type="dcterms:W3CDTF">2016-04-25T12:07:00Z</dcterms:modified>
  <cp:revision>2</cp:revision>
  <dc:subject/>
  <dc:title>REQUEST FOR THE ALLOCATION OF AN IDENTIFICATION NUMBER</dc:title>
</cp:coreProperties>
</file>