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6"/>
      </w:tblGrid>
      <w:tr>
        <w:trPr>
          <w:tblHeader w:val="true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0080"/>
                <w:sz w:val="32"/>
                <w:szCs w:val="32"/>
              </w:rPr>
              <w:t xml:space="preserve">SØKNAD OM UNNTAK ELLER DISPENSASJON FRA STREIK 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0080"/>
                <w:sz w:val="32"/>
                <w:szCs w:val="32"/>
              </w:rPr>
              <w:t>Statlig tariffområde - 2016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Etter Hovedavtalen i Staten (HA) § 44 nr. 1 skal øverste leder i virksomheten og øverste leder av personalfunksjonen ikke tas ut i streik. Disse skal det derfor ikke søkes for.</w:t>
      </w:r>
    </w:p>
    <w:p>
      <w:pPr>
        <w:pStyle w:val="Normal"/>
        <w:rPr>
          <w:b/>
          <w:b/>
          <w:color w:val="002060"/>
          <w:sz w:val="10"/>
        </w:rPr>
      </w:pPr>
      <w:r>
        <w:rPr>
          <w:b/>
          <w:color w:val="002060"/>
          <w:sz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1534"/>
        <w:gridCol w:w="578"/>
        <w:gridCol w:w="280"/>
        <w:gridCol w:w="1118"/>
        <w:gridCol w:w="818"/>
        <w:gridCol w:w="1698"/>
        <w:gridCol w:w="835"/>
        <w:gridCol w:w="1592"/>
      </w:tblGrid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rksomhet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 / Avdeling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varlig departemen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n ett navn pr skjema.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ternavn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KTI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vilken Hovedsammenslutn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al behandle søknaden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navn</w:t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ksjon/stilling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nnlaget for søknaden </w:t>
            </w:r>
            <w:r>
              <w:rPr>
                <w:b/>
                <w:bCs/>
                <w:sz w:val="18"/>
              </w:rPr>
              <w:t>(kryss av):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ntak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 § 44 nr. 2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Dispensasj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 § 44 nr.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øknad om dispensasjon for et bestemt tidsrom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sifiser: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øknad om dispensasjon for konkrete arbeidsoppgaver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sifiser: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ett kryss fo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Dagtid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urnu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jemmevak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Begrunnelse:</w:t>
            </w:r>
          </w:p>
        </w:tc>
      </w:tr>
      <w:tr>
        <w:trPr>
          <w:trHeight w:val="1871" w:hRule="atLeast"/>
          <w:cantSplit w:val="true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3220"/>
        <w:gridCol w:w="561"/>
        <w:gridCol w:w="558"/>
        <w:gridCol w:w="699"/>
        <w:gridCol w:w="559"/>
        <w:gridCol w:w="1723"/>
      </w:tblGrid>
      <w:tr>
        <w:trPr>
          <w:trHeight w:val="340" w:hRule="atLeast"/>
        </w:trPr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Har vært drøftet med lokale tillitsvalgte/lokal streikekomitè: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i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uelle merknader til drøftingene: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6"/>
      </w:tblGrid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o/Underskrift: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7524"/>
      </w:tblGrid>
      <w:tr>
        <w:trPr>
          <w:trHeight w:val="340" w:hRule="atLeast"/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u w:val="single"/>
              </w:rPr>
              <w:t>Fylles ut av hovedsammenslutningen:</w:t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vilget for dato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vilget for funksjon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slått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(W1);Times New Roman" w:hAnsi="Times New (W1);Times New Roman" w:cs="Times New (W1);Times New Roman"/>
      <w:shadow/>
      <w:color w:val="003366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Times New (W1);Times New Roman" w:hAnsi="Times New (W1);Times New Roman" w:cs="Times New (W1);Times New Roman"/>
      <w:shadow/>
      <w:color w:val="003366"/>
      <w:sz w:val="36"/>
      <w:szCs w:val="24"/>
    </w:rPr>
  </w:style>
  <w:style w:type="character" w:styleId="Overskrift2Tegn">
    <w:name w:val="Overskrift 2 Tegn"/>
    <w:qFormat/>
    <w:rPr>
      <w:b/>
      <w:bCs/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41:00Z</dcterms:created>
  <dc:creator>Reidun Slåen</dc:creator>
  <dc:description/>
  <cp:keywords/>
  <dc:language>en-US</dc:language>
  <cp:lastModifiedBy>Slåen Reidun</cp:lastModifiedBy>
  <cp:lastPrinted>2014-05-14T09:24:00Z</cp:lastPrinted>
  <dcterms:modified xsi:type="dcterms:W3CDTF">2016-05-09T13:13:00Z</dcterms:modified>
  <cp:revision>4</cp:revision>
  <dc:subject/>
  <dc:title/>
</cp:coreProperties>
</file>