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Vedlegg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lineRule="auto" w:line="360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259205</wp:posOffset>
                </wp:positionV>
                <wp:extent cx="429260" cy="21844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18520"/>
                        </a:xfrm>
                        <a:prstGeom prst="rightArrow">
                          <a:avLst>
                            <a:gd name="adj1" fmla="val 50000"/>
                            <a:gd name="adj2" fmla="val 4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0.95pt;margin-top:99.15pt;width:33.75pt;height:1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242695</wp:posOffset>
                </wp:positionV>
                <wp:extent cx="416560" cy="234315"/>
                <wp:effectExtent l="7620" t="13335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6520" cy="234360"/>
                        </a:xfrm>
                        <a:prstGeom prst="rightArrow">
                          <a:avLst>
                            <a:gd name="adj1" fmla="val 50000"/>
                            <a:gd name="adj2" fmla="val 44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97.85pt;width:32.75pt;height:18.4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570865</wp:posOffset>
                </wp:positionV>
                <wp:extent cx="6927215" cy="46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8pt;margin-top:4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2460</wp:posOffset>
                </wp:positionH>
                <wp:positionV relativeFrom="paragraph">
                  <wp:posOffset>617855</wp:posOffset>
                </wp:positionV>
                <wp:extent cx="635" cy="4613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4755</wp:posOffset>
                </wp:positionH>
                <wp:positionV relativeFrom="paragraph">
                  <wp:posOffset>535305</wp:posOffset>
                </wp:positionV>
                <wp:extent cx="1270" cy="46970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5pt;margin-top:42.15pt;width:0.1pt;height:3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80975</wp:posOffset>
                </wp:positionV>
                <wp:extent cx="5953125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192405</wp:posOffset>
                </wp:positionV>
                <wp:extent cx="523875" cy="425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44540</wp:posOffset>
                </wp:positionH>
                <wp:positionV relativeFrom="paragraph">
                  <wp:posOffset>192405</wp:posOffset>
                </wp:positionV>
                <wp:extent cx="45021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0515</wp:posOffset>
                </wp:positionH>
                <wp:positionV relativeFrom="paragraph">
                  <wp:posOffset>5421630</wp:posOffset>
                </wp:positionV>
                <wp:extent cx="237490" cy="629285"/>
                <wp:effectExtent l="10160" t="5715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29280"/>
                        </a:xfrm>
                        <a:prstGeom prst="downArrow">
                          <a:avLst>
                            <a:gd name="adj1" fmla="val 50000"/>
                            <a:gd name="adj2" fmla="val 6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45pt;margin-top:426.9pt;width:18.65pt;height:49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5231765</wp:posOffset>
                </wp:positionV>
                <wp:extent cx="6927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4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135</wp:posOffset>
                </wp:positionH>
                <wp:positionV relativeFrom="paragraph">
                  <wp:posOffset>3047365</wp:posOffset>
                </wp:positionV>
                <wp:extent cx="35687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39.95pt;width:2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3258820</wp:posOffset>
                </wp:positionV>
                <wp:extent cx="351790" cy="2540"/>
                <wp:effectExtent l="635" t="3619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56.6pt;width:27.7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3047365</wp:posOffset>
                </wp:positionV>
                <wp:extent cx="35433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39.95pt;width:27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3260090</wp:posOffset>
                </wp:positionV>
                <wp:extent cx="34925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56.7pt;width:2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0515</wp:posOffset>
                </wp:positionH>
                <wp:positionV relativeFrom="paragraph">
                  <wp:posOffset>1849755</wp:posOffset>
                </wp:positionV>
                <wp:extent cx="237490" cy="779145"/>
                <wp:effectExtent l="8890" t="571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79040"/>
                        </a:xfrm>
                        <a:prstGeom prst="downArrow">
                          <a:avLst>
                            <a:gd name="adj1" fmla="val 50000"/>
                            <a:gd name="adj2" fmla="val 81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145.65pt;width:18.65pt;height:6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0515</wp:posOffset>
                </wp:positionH>
                <wp:positionV relativeFrom="paragraph">
                  <wp:posOffset>3557270</wp:posOffset>
                </wp:positionV>
                <wp:extent cx="237490" cy="563245"/>
                <wp:effectExtent l="10795" t="5715" r="1143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63400"/>
                        </a:xfrm>
                        <a:prstGeom prst="downArrow">
                          <a:avLst>
                            <a:gd name="adj1" fmla="val 50000"/>
                            <a:gd name="adj2" fmla="val 59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280.1pt;width:18.65pt;height:4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PRINSIPPSKISSE FOR ANVENDELSE AV METODE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838200</wp:posOffset>
                </wp:positionV>
                <wp:extent cx="1585595" cy="881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b-NO"/>
                              </w:rPr>
                              <w:t>ANALYSE-GRUPP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69.4pt;mso-wrap-distance-left:9.05pt;mso-wrap-distance-right:9.05pt;mso-wrap-distance-top:0pt;mso-wrap-distance-bottom:0pt;margin-top:66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b-NO"/>
                        </w:rPr>
                        <w:t>ANALYSE-GRUPP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909320</wp:posOffset>
                </wp:positionV>
                <wp:extent cx="1800225" cy="7639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/>
                              </w:rPr>
                              <w:t>NORSKE INFORMASJONSKI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/>
                              </w:rPr>
                              <w:t>(Metode, pp. 4.2, 4.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0.15pt;mso-wrap-distance-left:9.05pt;mso-wrap-distance-right:9.05pt;mso-wrap-distance-top:0pt;mso-wrap-distance-bottom:0pt;margin-top:71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/>
                        </w:rPr>
                        <w:t>NORSKE INFORMASJONSKIL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b-NO"/>
                        </w:rPr>
                        <w:t>(Metode, pp. 4.2, 4.3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909320</wp:posOffset>
                </wp:positionV>
                <wp:extent cx="1891665" cy="7639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/>
                              </w:rPr>
                              <w:t>RUSSISKE INFORMASJONSKIL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/>
                              </w:rPr>
                              <w:t>(Metode, pp. 4.1, 4.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60.15pt;mso-wrap-distance-left:9.05pt;mso-wrap-distance-right:9.05pt;mso-wrap-distance-top:0pt;mso-wrap-distance-bottom:0pt;margin-top:71.6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/>
                        </w:rPr>
                        <w:t>RUSSISKE INFORMASJONSKILD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/>
                        </w:rPr>
                        <w:t>(Metode, pp. 4.1, 4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2823845</wp:posOffset>
                </wp:positionV>
                <wp:extent cx="1631950" cy="6470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b-NO"/>
                              </w:rPr>
                              <w:t>ANALYSE AV INFORMASJ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95pt;mso-wrap-distance-left:9.05pt;mso-wrap-distance-right:9.05pt;mso-wrap-distance-top:0pt;mso-wrap-distance-bottom:0pt;margin-top:222.3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b-NO"/>
                        </w:rPr>
                        <w:t>ANALYSE AV INFORMAS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375</wp:posOffset>
                </wp:positionH>
                <wp:positionV relativeFrom="paragraph">
                  <wp:posOffset>2823845</wp:posOffset>
                </wp:positionV>
                <wp:extent cx="1800225" cy="6470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b-NO"/>
                              </w:rPr>
                              <w:t>SAMMENSTILLING AV INFORMASJ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0.95pt;mso-wrap-distance-left:9.05pt;mso-wrap-distance-right:9.05pt;mso-wrap-distance-top:0pt;mso-wrap-distance-bottom:0pt;margin-top:222.3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b-NO"/>
                        </w:rPr>
                        <w:t>SAMMENSTILLING AV INFORMAS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2823845</wp:posOffset>
                </wp:positionV>
                <wp:extent cx="1704975" cy="5962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b-NO"/>
                              </w:rPr>
                              <w:t>OMFOR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b-NO"/>
                              </w:rPr>
                              <w:t>DATAGRUNN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95pt;mso-wrap-distance-left:9.05pt;mso-wrap-distance-right:9.05pt;mso-wrap-distance-top:0pt;mso-wrap-distance-bottom:0pt;margin-top:222.3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b-NO"/>
                        </w:rPr>
                        <w:t>OMFOREN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b-NO"/>
                        </w:rPr>
                        <w:t>DATAGRUNN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4284345</wp:posOffset>
                </wp:positionV>
                <wp:extent cx="2098040" cy="6292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b-NO"/>
                              </w:rPr>
                              <w:t>FORELØPIG BEREG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49.55pt;mso-wrap-distance-left:9.05pt;mso-wrap-distance-right:9.05pt;mso-wrap-distance-top:0pt;mso-wrap-distance-bottom:0pt;margin-top:337.3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b-NO"/>
                        </w:rPr>
                        <w:t>FORELØPIG BERE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6279515</wp:posOffset>
                </wp:positionV>
                <wp:extent cx="2022475" cy="10953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b-NO"/>
                              </w:rPr>
                              <w:t>ANALYSEGRUPPENS RAPPORT MED BEREGNET TOTALUT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86.25pt;mso-wrap-distance-left:9.05pt;mso-wrap-distance-right:9.05pt;mso-wrap-distance-top:0pt;mso-wrap-distance-bottom:0pt;margin-top:494.4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b-NO"/>
                        </w:rPr>
                        <w:t>ANALYSEGRUPPENS RAPPORT MED BEREGNET TOTALUT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57:00Z</dcterms:created>
  <dc:creator>Леонтьев</dc:creator>
  <dc:description/>
  <cp:keywords/>
  <dc:language>en-US</dc:language>
  <cp:lastModifiedBy>Lena Brungot</cp:lastModifiedBy>
  <cp:lastPrinted>2009-08-27T16:36:00Z</cp:lastPrinted>
  <dcterms:modified xsi:type="dcterms:W3CDTF">2019-10-16T21:57:00Z</dcterms:modified>
  <cp:revision>2</cp:revision>
  <dc:subject/>
  <dc:title>Vedlegg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004</vt:lpwstr>
  </property>
  <property fmtid="{D5CDD505-2E9C-101B-9397-08002B2CF9AE}" pid="3" name="DATABASE">
    <vt:lpwstr>websak6</vt:lpwstr>
  </property>
  <property fmtid="{D5CDD505-2E9C-101B-9397-08002B2CF9AE}" pid="4" name="DOKID">
    <vt:r8>569763</vt:r8>
  </property>
  <property fmtid="{D5CDD505-2E9C-101B-9397-08002B2CF9AE}" pid="5" name="JPID">
    <vt:r8>2009022575</vt:r8>
  </property>
  <property fmtid="{D5CDD505-2E9C-101B-9397-08002B2CF9AE}" pid="6" name="SERVER">
    <vt:lpwstr>tunfisk1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J</vt:lpwstr>
  </property>
</Properties>
</file>