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sjonskilder som anført i punkt 4.3 Metoden </w:t>
        <w:tab/>
        <w:tab/>
        <w:tab/>
        <w:tab/>
        <w:tab/>
        <w:tab/>
        <w:tab/>
        <w:tab/>
        <w:tab/>
        <w:t>Vedlegg 2C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614"/>
        <w:gridCol w:w="2366"/>
        <w:gridCol w:w="1962"/>
        <w:gridCol w:w="2537"/>
      </w:tblGrid>
      <w:tr>
        <w:trPr>
          <w:trHeight w:val="7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 Informasjonskilder som kan benyttes for å beregne omfanget av tredjelands ut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tslig grunnla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erings-enhet (kild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taker av rapport/søkna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fører/forvalter</w:t>
            </w:r>
          </w:p>
        </w:tc>
      </w:tr>
      <w:tr>
        <w:trPr>
          <w:trHeight w:val="964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Oversikt over tredjelands fiske- og transportfartøy som er lisensiert av norske /russiske myndigheter for å fiske og/eller transportere fiskeprodukt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ov om Norges økonomiske s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tøyets flagg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eringsseksjonen</w:t>
            </w:r>
          </w:p>
        </w:tc>
      </w:tr>
      <w:tr>
        <w:trPr>
          <w:trHeight w:val="96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v om Russlands økonomiske s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tøyets flagg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srybolovstvos administrasjon for Barentshavet og Kvitsjø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srybolovstvos administrasjon for Barentshavet og Kvitsjøen</w:t>
            </w:r>
          </w:p>
        </w:tc>
      </w:tr>
      <w:tr>
        <w:trPr>
          <w:trHeight w:val="7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Informasjon basert på norske sluttsedler som dokumenterer landinger av fiskeprodukter fra tredjelands fartøy i norske hav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sl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jøp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mlas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kavdel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et norske Landings- og sluttseddelregistere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iskeridir.no/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(Om statistikken)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Informasjon fra norske/russiske/tredjelands myndigheter om satellittsporing av fiske- og transportfartøy sin posisj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ov om Norges økonomiske son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laggstatens FM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et norske Posisjonsrapporterings-registeret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øderal lov ”Om fiskeri og vern av marine biologiske ressurser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aggstatens FM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GBU TsSMS 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aggstatens nasjonale lovgivn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aggstatens fartøys FM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</w:tr>
      <w:tr>
        <w:trPr>
          <w:trHeight w:val="7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Informasjon om fiskeriaktivitet vedrørende fiskeprodukter innmeldt til norske fiskerimyndighet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ov om Norges økonomiske s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Informasjon om fiskeriaktivitet vedrørende fiskeprodukter til russiske fiskerimyndighet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 om Russlands økonomiske s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rybolovstvos administrasjon for Barentshavet og Kvitsjø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rybolovstvos administrasjon for Barentshavet og Kvitsjøen </w:t>
            </w:r>
          </w:p>
        </w:tc>
      </w:tr>
      <w:tr>
        <w:trPr>
          <w:trHeight w:val="247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Informasjon fra norske/russiske myndigheter vedrørende havnestatskontroll (NAFO, NEAFC PSC 1,2 og 3) over de kvanta som landes i tredjelandshavn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FC ”Scheme of Control and Enforcemen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O “Conservation and Enforcement Measures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, havnestat, flagg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AFC, NAFO, 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FC, NAFO, Fiskeridirektora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dataseksjonen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FC ”Scheme of Control and Enforcement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O “Conservation and Enforcement Measures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, havnestat, flagg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AFC, NAF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rybolovstvos administrasjon for Barentshavet og Kvitsjø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FC, NAF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rybolovstvos administrasjon for Barentshavet og Kvitsjøen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 Informasjon innhentet fra norske/russisk myndigheter fra skipsdokumenter, herunder eksempelvis skipsdagbok, fangstdagbok og produksjonsjournal (teknologisk journa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 om Norges økonomiske sone, Havressursloven mv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ridirektorat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kontorene i Fiskeridirektorate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eral lov ”Om fiskeri og vern av marine biologiske ressurse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rilovgivni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rybolovstvos administrasjon for Barentshavet og Kvitsjø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fartø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rybolovstvos administrasjon for Barentshavet og Kvitsjøen</w:t>
            </w:r>
          </w:p>
        </w:tc>
      </w:tr>
      <w:tr>
        <w:trPr>
          <w:trHeight w:val="7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 Annen tilgjengelig informasjon fremlagt fra norske og russiske myndigheter om fangster og landinger av fiskeprodukter øvrige lands havner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*Enhver annen relevant informasjon som kan bidra til Metodens hensikt, jf. Metodens punkt 2.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5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keridir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1:00Z</dcterms:created>
  <dc:creator>Synnøve</dc:creator>
  <dc:description/>
  <cp:keywords/>
  <dc:language>en-US</dc:language>
  <cp:lastModifiedBy>Lena Brungot</cp:lastModifiedBy>
  <cp:lastPrinted>2019-10-12T20:03:00Z</cp:lastPrinted>
  <dcterms:modified xsi:type="dcterms:W3CDTF">2019-10-16T21:51:00Z</dcterms:modified>
  <cp:revision>2</cp:revision>
  <dc:subject/>
  <dc:title>Vedlegg 2b: Beskrivelse av informasjonsk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004</vt:lpwstr>
  </property>
  <property fmtid="{D5CDD505-2E9C-101B-9397-08002B2CF9AE}" pid="3" name="DATABASE">
    <vt:lpwstr>websak6</vt:lpwstr>
  </property>
  <property fmtid="{D5CDD505-2E9C-101B-9397-08002B2CF9AE}" pid="4" name="DOKID">
    <vt:r8>569759</vt:r8>
  </property>
  <property fmtid="{D5CDD505-2E9C-101B-9397-08002B2CF9AE}" pid="5" name="JPID">
    <vt:r8>2009022575</vt:r8>
  </property>
  <property fmtid="{D5CDD505-2E9C-101B-9397-08002B2CF9AE}" pid="6" name="SERVER">
    <vt:lpwstr>tunfisk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