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nformasjonskilder som anført i punkt 4.1 Metoden </w:t>
        <w:tab/>
        <w:tab/>
        <w:tab/>
        <w:tab/>
        <w:tab/>
        <w:tab/>
        <w:tab/>
        <w:tab/>
        <w:tab/>
        <w:tab/>
        <w:t>Vedlegg 2A</w:t>
      </w:r>
      <w:r>
        <w:rPr/>
        <w:tab/>
        <w:tab/>
        <w:tab/>
        <w:tab/>
        <w:tab/>
        <w:tab/>
        <w:tab/>
        <w:t xml:space="preserve">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018"/>
        <w:gridCol w:w="2339"/>
        <w:gridCol w:w="2355"/>
        <w:gridCol w:w="2602"/>
      </w:tblGrid>
      <w:tr>
        <w:trPr>
          <w:trHeight w:val="5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Informasjonskilder som kan benyttes for å beregne omfanget av det russiske uttaket av fellesbestandene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tslig grunnla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ring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het (kilde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taker 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fører/forvalter</w:t>
            </w:r>
          </w:p>
        </w:tc>
      </w:tr>
      <w:tr>
        <w:trPr>
          <w:trHeight w:val="167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Liste over russiske fiske- og transportfartøy som driver fangst og/eller transport av produkter av fellesbestand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øderal lov ”Om fiskeri og vern av marine biologiske ressurser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rukerne av de marine biologiske ressursen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en russiske føderasjons skipsregis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srybolovstvos avdeling for Barentshavet og Kvitsjø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GBU TsSM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srybolovstvos avdeling for Barentshavet og Kvitsjøens lisensregister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GBU TsSMS</w:t>
            </w:r>
          </w:p>
        </w:tc>
      </w:tr>
      <w:tr>
        <w:trPr>
          <w:trHeight w:val="5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sjo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atellittsporin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v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isk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far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er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isjo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øderal lov ”Om fiskeri og vern av marine biologiske ressurser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ekniske kontrollmid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Fartø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GBU TsSM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GBU TsSMS</w:t>
            </w:r>
          </w:p>
        </w:tc>
      </w:tr>
      <w:tr>
        <w:trPr>
          <w:trHeight w:val="5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Informasjon fra havnestatskontroll (NEAFC, NAFO, PSC 1,2 og 3) over de kvanta som landes i tredjelands hav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NEAFCs ”Scheme of Control and Enforcement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NAFOs ”Conservation and Enforcement Measures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Rosrybolovstvos norm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vnes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laggst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srybolovstvos avdeling for Barentshavet og Kvitsjø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EAF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F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srybolovstvos avdeling for Barentshavet og Kvitsjø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sjo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rsk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iskerimyndighet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ussisk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isk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far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er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nding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rsk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avn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kesalgslagsl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vressurslove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slutning om utveksling av informasjon i Den blandete norsk-russiske fiskerikommisj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et norske Fiskeridirektorate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srybolovstvos avdeling for Barentshavet og Kvitsjø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Rosrybolovstvos avdeling for Barentshavet og Kvitsjø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5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sjo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ussland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iskerimonitoringsystem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pportert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angst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mlasting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nding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v produkter av fellesbestanden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ussisk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rsk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edjeland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avne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russiske føderasjons regjerings ved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en russiske føderasjo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rybolovstvo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Fiskefartø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rukerne av de marine biologiske ressursen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GBU TsSM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GBU TsSMS</w:t>
            </w:r>
          </w:p>
        </w:tc>
      </w:tr>
      <w:tr>
        <w:trPr>
          <w:trHeight w:val="5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formasjon fra skipsdokumenter, herunder eksempelvis skipsdagbok, fangstdagbok og produksjonsjournal (teknologisk journal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Føderal lov ”Om fiskeri og vern av marine biologiske ressurser”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iskeriregelverk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skefartø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srybolovstvos avdeling for Barentshavet og Kvitsjø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Fiskefartøy</w:t>
            </w:r>
          </w:p>
        </w:tc>
      </w:tr>
      <w:tr>
        <w:trPr>
          <w:trHeight w:val="95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7. Øvrig informasjon om landinger i russiske og andre lands havner eller annen relevant informasjo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021" w:right="96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49:00Z</dcterms:created>
  <dc:creator>Fiskeridirektoratet</dc:creator>
  <dc:description/>
  <cp:keywords/>
  <dc:language>en-US</dc:language>
  <cp:lastModifiedBy>Lena Brungot</cp:lastModifiedBy>
  <cp:lastPrinted>2019-10-12T20:11:00Z</cp:lastPrinted>
  <dcterms:modified xsi:type="dcterms:W3CDTF">2019-10-16T21:49:00Z</dcterms:modified>
  <cp:revision>2</cp:revision>
  <dc:subject/>
  <dc:title>Источники информации, применяемые для выполнения расчетов объемов российского изъятия трески и пикш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004</vt:lpwstr>
  </property>
  <property fmtid="{D5CDD505-2E9C-101B-9397-08002B2CF9AE}" pid="3" name="DATABASE">
    <vt:lpwstr>websak6</vt:lpwstr>
  </property>
  <property fmtid="{D5CDD505-2E9C-101B-9397-08002B2CF9AE}" pid="4" name="DOKID">
    <vt:r8>569757</vt:r8>
  </property>
  <property fmtid="{D5CDD505-2E9C-101B-9397-08002B2CF9AE}" pid="5" name="JPID">
    <vt:r8>2009022575</vt:r8>
  </property>
  <property fmtid="{D5CDD505-2E9C-101B-9397-08002B2CF9AE}" pid="6" name="SERVER">
    <vt:lpwstr>tunfisk1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J</vt:lpwstr>
  </property>
</Properties>
</file>